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เชิงปฏิบัต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และทรัพย์สินทางปัญญา เพื่อ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ยอดผลงานวิจัยสู่เชิง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โรงแรม แคนทารี กบินทร์บุรี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าจี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637"/>
        <w:gridCol w:w="84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>
          <w:trHeight w:val="402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อังคาร 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กรกฎาคม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558</w:t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08.30 – 09.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ิธีเปิ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09.00 – 10.3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0.30 – 12.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อภิปร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4 Processes R4i : research for innovation by NIA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ทมาวดี พัวพรหมยอด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ณฑา ไก่หิรัญ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ยธร ลิมาภรณ์วณิช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นวัตกรรมแห่ง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ช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แตกต่างระหว่าง สิ่งประดิษฐ์ กับ นวัต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”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สร้างนวัต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“นวัตกรรมทำเงิน” </w:t>
            </w:r>
          </w:p>
          <w:p>
            <w:pPr>
              <w:pStyle w:val="ListParagrap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นิคการคัดเลือกงาน สร้างสรรค์ วางแผนการตลาด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Workshop: Selecting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ทมาวดี พัวพรหมยอด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ณฑา ไก่หิรัญ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ยธร ลิมาภรณ์วณิชย์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มวิทยากรจากสำนักงานนวัตกรรมแห่ง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ช</w:t>
            </w:r>
            <w:r>
              <w:rPr>
                <w:rFonts w:cs="TH SarabunPSK" w:ascii="TH SarabunPSK" w:hAnsi="TH SarabunPSK"/>
                <w:sz w:val="28"/>
              </w:rPr>
              <w:t xml:space="preserve">.)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2.00 – 13.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ับประทานอาหารกลางวั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3.00 – 14.3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4.30 – 17.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Workshop: Creating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ทมาวดี พัวพรหมยอด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กร เรืองรองหิรัญญ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พงศ์ ตั้งธีระสุ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นวัตกรรมแห่ง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ช</w:t>
            </w:r>
            <w:r>
              <w:rPr>
                <w:rFonts w:cs="TH SarabunPSK" w:ascii="TH SarabunPSK" w:hAnsi="TH SarabunPSK"/>
                <w:sz w:val="28"/>
              </w:rPr>
              <w:t xml:space="preserve">.)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โอกาสทางการต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ัตกรรมและเทคโนโลยี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การต่อยอ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ัตกรรมและเทคโนโลยี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Workshop: Modeling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ทมาวดี พัวพรหมยอด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วรรต วงษ์สำราญ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ยธร ลิมาภรณ์ว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นวัตกรรมแห่ง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ช</w:t>
            </w:r>
            <w:r>
              <w:rPr>
                <w:rFonts w:cs="TH SarabunPSK" w:ascii="TH SarabunPSK" w:hAnsi="TH SarabunPSK"/>
                <w:sz w:val="28"/>
              </w:rPr>
              <w:t xml:space="preserve">.)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ini Canvas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นักวิจัยรุ่นใหม่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่อยอด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าหลักนวัตกรรม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 ตลาด การเงิน การบริหารจัดการ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์ทิศทางการพัฒนาต่อยอดงาน </w:t>
            </w:r>
            <w:r>
              <w:rPr>
                <w:rFonts w:cs="TH SarabunPSK" w:ascii="TH SarabunPSK" w:hAnsi="TH SarabunPSK"/>
                <w:sz w:val="28"/>
              </w:rPr>
              <w:t xml:space="preserve">: Innovator’s DN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00</w:t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9.00 – 20.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ับประทานอาหาร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ย็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23"/>
        <w:gridCol w:w="84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>
          <w:trHeight w:val="402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ุธ 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00 – 1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Workshop: Selling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ทมาวดี พัวพรหมยอด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ยธร ลิมาภรณ์วณิชย์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วรรต วงษ์สำราญ         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ณฑา ไก่หิรัญ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กร เรืองรองหิรัญญา 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พงศ์ ตั้งธีระสุ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นวัตกรรมแห่ง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ช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วัตกรรม เพื่อการลงทุ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การสร้างธุรกิจนวัตกรรมจากงานวิจั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00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00 – 13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ประทานอาหารกลางวั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00 – 1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รยาย เรื่อง ทรัพย์สินทางปัญญาสำหรับนักวิจัย และการขออนุญาตใช้สิทธ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กรจากกรมทรัพย์สินทางปัญญา </w:t>
            </w:r>
            <w:r>
              <w:rPr>
                <w:rFonts w:cs="TH SarabunPSK" w:ascii="TH SarabunPSK" w:hAnsi="TH SarabunPSK"/>
                <w:sz w:val="28"/>
              </w:rPr>
              <w:t>(DIP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00 – 16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รยาย เรื่อง แนวทางการสนับสนุนของมหาวิทยาลัยด้านการพัฒนางานวิจัยเชิง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ุณี อริยวิริยะนันท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บันวิจัย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บูท </w:t>
            </w:r>
            <w:r>
              <w:rPr>
                <w:rFonts w:cs="TH SarabunPSK" w:ascii="TH SarabunPSK" w:hAnsi="TH SarabunPSK"/>
                <w:sz w:val="28"/>
              </w:rPr>
              <w:t xml:space="preserve">TL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ด้วยบุคลากรผู้เชี่ยวชาญด้านการให้คำปรึกษา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.00 – 16.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ธีปิ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  -    </w:t>
      </w:r>
      <w:r>
        <w:rPr>
          <w:rFonts w:ascii="TH SarabunPSK" w:hAnsi="TH SarabunPSK" w:cs="TH SarabunPSK"/>
          <w:sz w:val="28"/>
          <w:sz w:val="28"/>
        </w:rPr>
        <w:t>ตา</w:t>
      </w:r>
      <w:r>
        <w:rPr>
          <w:rFonts w:ascii="TH SarabunPSK" w:hAnsi="TH SarabunPSK" w:cs="TH SarabunPSK"/>
          <w:sz w:val="28"/>
          <w:sz w:val="28"/>
        </w:rPr>
        <w:t>รางการฝึกอบรม วิทยากร</w:t>
      </w:r>
      <w:r>
        <w:rPr>
          <w:rFonts w:ascii="TH SarabunPSK" w:hAnsi="TH SarabunPSK" w:cs="TH SarabunPSK"/>
          <w:sz w:val="28"/>
          <w:sz w:val="28"/>
        </w:rPr>
        <w:t xml:space="preserve"> และสถานที่</w:t>
      </w:r>
      <w:r>
        <w:rPr>
          <w:rFonts w:ascii="TH SarabunPSK" w:hAnsi="TH SarabunPSK" w:cs="TH SarabunPSK"/>
          <w:sz w:val="28"/>
          <w:sz w:val="28"/>
        </w:rPr>
        <w:t>อาจมีการเปลี่ยนแปลงตามความเหมาะสม</w:t>
      </w:r>
    </w:p>
    <w:p>
      <w:pPr>
        <w:pStyle w:val="Normal"/>
        <w:numPr>
          <w:ilvl w:val="0"/>
          <w:numId w:val="1"/>
        </w:numPr>
        <w:ind w:left="993" w:firstLine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ับประทานอาหารว่าง เช้าเวลา </w:t>
      </w:r>
      <w:r>
        <w:rPr>
          <w:rFonts w:cs="TH SarabunPSK" w:ascii="TH SarabunPSK" w:hAnsi="TH SarabunPSK"/>
          <w:sz w:val="28"/>
        </w:rPr>
        <w:t xml:space="preserve">10.2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0.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426" w:hanging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่ายเวลา </w:t>
      </w:r>
      <w:r>
        <w:rPr>
          <w:rFonts w:cs="TH SarabunPSK" w:ascii="TH SarabunPSK" w:hAnsi="TH SarabunPSK"/>
          <w:sz w:val="28"/>
        </w:rPr>
        <w:t xml:space="preserve">14.2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4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ตอบรับการ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เข้าร่วม</w:t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pacing w:val="-10"/>
          <w:sz w:val="32"/>
          <w:sz w:val="32"/>
          <w:szCs w:val="32"/>
        </w:rPr>
        <w:t>โครงการอบรมเชิงปฏิบัติการ “นวัตกรรมและทรัพย์สินทางปัญญา เพื่อการต่อยอดผลงานวิจัยสู่เชิงพาณิชย์”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หว่างวันที่ ๗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๘  กรกฏาคม ๒๕๕๘ เวลา ๐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๗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โรงแรม แคนทารี กบินทร์บุรี 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าจีนบุรี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ื่อ – สกุล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spacing w:before="240" w:after="0"/>
        <w:ind w:right="14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ถานภาพปัจจุบัน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พนักงานมหาวิทยาล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พนักงา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ื่นๆ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sz w:val="32"/>
          <w:szCs w:val="32"/>
        </w:rPr>
        <w:t>)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   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ิญญาโท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ิญญาเอก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ื่นๆ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sz w:val="32"/>
          <w:szCs w:val="32"/>
        </w:rPr>
        <w:t>)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............   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บริห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ทางวิชากา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ทรสา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ีเมลล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ั่วไป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มังสวิรัติ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อิสลาม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ื่นๆ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sz w:val="32"/>
          <w:szCs w:val="32"/>
        </w:rPr>
        <w:t>)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ัวข้อนวัตกรรมที่ต้องการจะพัฒนา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รรยายโดยย่อ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before="30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8674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61.95pt,13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:   </w:t>
        <w:tab/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กรุณาส่งแบบ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ตอบรับการเขาร่วม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ผ่านหน่วยงาน 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พฤหัสบดีที่ ๒๕ 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eastAsia="Cordia New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 ๒๕๕๘</w:t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ายัง ฝ่ายวิจัยและนวัตกรรม สถาบันวิจัยและพัฒนา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๖๘๑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๒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๔๙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๖๘๑   </w:t>
      </w:r>
    </w:p>
    <w:p>
      <w:pPr>
        <w:pStyle w:val="Normal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ทรสาร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๒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๔๙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๖๘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อถือ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๘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๒๘๗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๗๔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E-mail : nuthawan_t@rmutt.ac.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02:00Z</dcterms:created>
  <dc:creator>ณัฐวรรณ ธรรมวัชรากร</dc:creator>
  <dc:description/>
  <cp:keywords/>
  <dc:language>en-US</dc:language>
  <cp:lastModifiedBy>Administrator</cp:lastModifiedBy>
  <cp:lastPrinted>2015-06-16T09:34:00Z</cp:lastPrinted>
  <dcterms:modified xsi:type="dcterms:W3CDTF">2022-12-19T04:02:00Z</dcterms:modified>
  <cp:revision>2</cp:revision>
  <dc:subject/>
  <dc:title/>
</cp:coreProperties>
</file>