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แนะนำในการจัดทำสัญญาอนุญาตฯสัญญารับทุนฯ และสัญญาค้ำประกันเพื่อศึกษาต่อในประเทศ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 </w:t>
      </w:r>
      <w:r>
        <w:rPr>
          <w:rFonts w:ascii="TH Niramit AS" w:hAnsi="TH Niramit AS" w:cs="TH Niramit AS"/>
          <w:sz w:val="32"/>
          <w:sz w:val="32"/>
          <w:szCs w:val="32"/>
        </w:rPr>
        <w:t>ผู้รับทุนและผู้ค้ำประกัน  มาจัดทำสัญญาต่อหน้าเจ้าหน้าที่ของ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บริหารงานบุคค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ascii="TH Niramit AS" w:hAnsi="TH Niramit AS" w:cs="TH Niramit AS"/>
          <w:sz w:val="32"/>
          <w:sz w:val="32"/>
          <w:szCs w:val="32"/>
        </w:rPr>
        <w:t>กรณีหน่วยงานที่ยังไม่ได้รับมอบอำนาจให้จัดทำสัญญาที่กองบริหารงานบุคคล มีดังนี้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น่วยงานสนับสนุ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ทยาลัยการแพทย์แผนไทย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บุคคลภายนอก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ascii="TH Niramit AS" w:hAnsi="TH Niramit AS" w:cs="TH Niramit AS"/>
          <w:sz w:val="32"/>
          <w:sz w:val="32"/>
          <w:szCs w:val="32"/>
        </w:rPr>
        <w:t>กรณีจัดทำสัญญาที่คณะให้แนบหนังสือรับรองรายมือชื่อ</w:t>
      </w:r>
    </w:p>
    <w:p>
      <w:pPr>
        <w:pStyle w:val="Normal"/>
        <w:ind w:left="720" w:hanging="0"/>
        <w:jc w:val="left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รณีจัดทำสัญญาที่กองบริหารงานบุคคลต้องนำผู้ค้ำประกัน  สามีหรือภรรยา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อง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ผู้รับทุนและผู้ค้ำประกันมาทำสัญญาต่อหน้าเจ้าหน้า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สัญญา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 </w:t>
      </w:r>
      <w:r>
        <w:rPr>
          <w:rFonts w:ascii="TH Niramit AS" w:hAnsi="TH Niramit AS" w:cs="TH Niramit AS"/>
          <w:sz w:val="32"/>
          <w:sz w:val="32"/>
          <w:szCs w:val="32"/>
        </w:rPr>
        <w:t>ติดอาการแสตมป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รับทุนฯ  ชุด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ค้ำประกันรับทุนฯ  ชุด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อนุญาตฯ ชุด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ค้ำประกันอนุญาตฯ  ชุด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อกข้อความให้ครบถ้วนและชัดเจน ห้ามใช้อักษรย่อ ใช้ปากกาหมึกสีเดียวกัน   โดยเจ้าหน้าที่ข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บริหารงานบุคค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ดำเนินการทำสัญญ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ลายมือชื่อเป็นพยานการทำสัญญา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 </w:t>
      </w:r>
      <w:r>
        <w:rPr>
          <w:rFonts w:ascii="TH Niramit AS" w:hAnsi="TH Niramit AS" w:cs="TH Niramit AS"/>
          <w:sz w:val="32"/>
          <w:sz w:val="32"/>
          <w:szCs w:val="32"/>
        </w:rPr>
        <w:t>กรอกรายละเอียดของผู้รับทุนและผู้ค้ำประกันให้ถูกต้องชัดเ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ณีเขียนผิดให้ขีดฆ่าและเซ็นชื่อกำก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 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คือ บิดา หรือ มารดา หรือ พี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น้อง ร่วมบิด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รดา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ฐานประกอบสัญญารับทุนฯ สัญญาอนุญาตฯ ของผู้รับทุ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1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ข้าราช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3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รณีมี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ของคู่สมรส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4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การเปลี่ยนชื่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มสกุล ของผู้รับทุนและคู่สมรส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การเปลี่ยนแปล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ฐานประกอบการทำสัญญาค้ำประกันฯ ของผู้ค้ำประ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1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ข้าราช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3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รณีมี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ของคู่สมรส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8.4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การเปลี่ยนชื่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มสกุล ของผู้รับทุนและคู่สมรส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การเปลี่ยนแปล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รูปถ่ายที่สัญญารับทุนฯ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9:00Z</dcterms:created>
  <dc:creator>2121</dc:creator>
  <dc:description/>
  <cp:keywords/>
  <dc:language>en-US</dc:language>
  <cp:lastModifiedBy>เบญสิร์ยา  ปานปุญญเดช</cp:lastModifiedBy>
  <cp:lastPrinted>2014-06-18T14:49:00Z</cp:lastPrinted>
  <dcterms:modified xsi:type="dcterms:W3CDTF">2022-07-11T02:49:00Z</dcterms:modified>
  <cp:revision>2</cp:revision>
  <dc:subject/>
  <dc:title>คำแนะนำในการจัดทำสัญญารับทุนเพื่อศึกษาต่อในประเทศ</dc:title>
</cp:coreProperties>
</file>