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รายงานการสำเร็จการศึกษ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ทุนอุดหนุนการศึกษาจากมหาวิทยาลัยเทคโนโลยีราชมงคลธัญบุรีให้ศึกษาต่อในระดับปริญญา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             เอ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35560</wp:posOffset>
                </wp:positionV>
                <wp:extent cx="21653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35560</wp:posOffset>
                </wp:positionV>
                <wp:extent cx="21653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8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สถาบันการศึกษ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ระเทศ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บการศึกษา      ภาคปกติ       ภาคนอกเวลา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ภาคนอกเวลาโดยใช้เวลาราชการบาง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645</wp:posOffset>
                </wp:positionH>
                <wp:positionV relativeFrom="paragraph">
                  <wp:posOffset>19050</wp:posOffset>
                </wp:positionV>
                <wp:extent cx="216535" cy="154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22860</wp:posOffset>
                </wp:positionV>
                <wp:extent cx="216535" cy="154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8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29210</wp:posOffset>
                </wp:positionV>
                <wp:extent cx="216535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3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ในภาคการศึกษา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ิ่มรับทุนตั้งแต่วันที่ 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สำเร็จการศึกษาตามหลักสูต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ถาบันการศึกษ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ระเทศ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สำเร็จการศึกษาเมื่อวันที่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 </w:t>
      </w:r>
      <w:r>
        <w:rPr>
          <w:rFonts w:ascii="TH Niramit AS" w:hAnsi="TH Niramit AS" w:cs="TH Niramit AS"/>
          <w:sz w:val="32"/>
          <w:sz w:val="32"/>
          <w:szCs w:val="32"/>
        </w:rPr>
        <w:t>ภาคเรีย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</w:t>
      </w:r>
      <w:r>
        <w:rPr>
          <w:rFonts w:cs="TH Niramit AS" w:ascii="TH Niramit AS" w:hAnsi="TH Niramit AS"/>
          <w:sz w:val="32"/>
          <w:szCs w:val="32"/>
        </w:rPr>
        <w:t xml:space="preserve">........ </w:t>
      </w:r>
      <w:r>
        <w:rPr>
          <w:rFonts w:ascii="TH Niramit AS" w:hAnsi="TH Niramit AS" w:cs="TH Niramit AS"/>
          <w:sz w:val="32"/>
          <w:sz w:val="32"/>
          <w:szCs w:val="32"/>
        </w:rPr>
        <w:t>เกรดเฉลี่ย</w:t>
      </w:r>
      <w:r>
        <w:rPr>
          <w:rFonts w:cs="TH Niramit AS" w:ascii="TH Niramit AS" w:hAnsi="TH Niramit AS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>ได้ทำวิทยานิพน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ุษฎีนิพน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วิจัย เรื่อ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8.1 </w:t>
      </w:r>
      <w:r>
        <w:rPr>
          <w:rFonts w:ascii="TH Niramit AS" w:hAnsi="TH Niramit AS" w:cs="TH Niramit AS"/>
          <w:sz w:val="32"/>
          <w:sz w:val="32"/>
          <w:szCs w:val="32"/>
        </w:rPr>
        <w:t>เนื้อหาโดยสรุป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8.2 </w:t>
      </w:r>
      <w:r>
        <w:rPr>
          <w:rFonts w:ascii="TH Niramit AS" w:hAnsi="TH Niramit AS" w:cs="TH Niramit AS"/>
          <w:sz w:val="32"/>
          <w:sz w:val="32"/>
          <w:szCs w:val="32"/>
        </w:rPr>
        <w:t>ระบุวารสารที่เผยแพร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>วิทยานิพน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ุษฎีนิพน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งานวิจัยที่จะนำมาใช้ในการพัฒนา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นำความรู้ที่สำเร็จการศึกษามาใช้ในการวางแผนการสอ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รูปแบบการเรียนการสอ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2. </w:t>
      </w:r>
      <w:r>
        <w:rPr>
          <w:rFonts w:ascii="TH Niramit AS" w:hAnsi="TH Niramit AS" w:cs="TH Niramit AS"/>
          <w:sz w:val="32"/>
          <w:sz w:val="32"/>
          <w:szCs w:val="32"/>
        </w:rPr>
        <w:t>แผนการเสนอขอกำหนดตำแหน่งทาง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้อเสนอแนะอื่นๆ เพิ่มเติมในการพัฒนามหาวิทยาลัย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และหรือคณะ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ฝ่ายพัฒนาบุคคล  กองบริหารงานบุคคล</w:t>
      </w:r>
    </w:p>
    <w:sectPr>
      <w:type w:val="nextPage"/>
      <w:pgSz w:w="12240" w:h="15840"/>
      <w:pgMar w:left="1440" w:right="99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8:00Z</dcterms:created>
  <dc:creator>RMUTT</dc:creator>
  <dc:description/>
  <cp:keywords/>
  <dc:language>en-US</dc:language>
  <cp:lastModifiedBy>เบญสิร์ยา  ปานปุญญเดช</cp:lastModifiedBy>
  <cp:lastPrinted>2014-03-31T14:55:00Z</cp:lastPrinted>
  <dcterms:modified xsi:type="dcterms:W3CDTF">2022-07-11T02:48:00Z</dcterms:modified>
  <cp:revision>2</cp:revision>
  <dc:subject/>
  <dc:title/>
</cp:coreProperties>
</file>