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en-US" w:eastAsia="en-US"/>
        </w:rPr>
        <w:t>ผล</w:t>
      </w:r>
      <w:r>
        <w:rPr>
          <w:rFonts w:ascii="TH SarabunPSK" w:hAnsi="TH SarabunPSK" w:cs="TH SarabunPSK"/>
        </w:rPr>
        <w:t>งานทางวิชาการประเภท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่วมงานจำนวน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แต่ละคนมีส่วนร่วม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ชื่อผู้ร่วม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ารบัญ รายงานการวิจัย และระบุว่าผู้ขอกำหนดตำแหน่งเขียนส่วนใ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ริมาณงานร้อย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พร้อมระบุบทบาทและหน้าที่ความรับผิดชอบอื่น นอกเหนือจากที่แสดงในช่อ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2)</w:t>
            </w:r>
          </w:p>
        </w:tc>
      </w:tr>
      <w:tr>
        <w:trPr>
          <w:trHeight w:val="48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>(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5:00Z</dcterms:created>
  <dc:creator>suwanna</dc:creator>
  <dc:description/>
  <cp:keywords/>
  <dc:language>en-US</dc:language>
  <cp:lastModifiedBy>Thitapa RMUTT</cp:lastModifiedBy>
  <cp:lastPrinted>2015-03-13T12:59:00Z</cp:lastPrinted>
  <dcterms:modified xsi:type="dcterms:W3CDTF">2020-08-18T07:42:00Z</dcterms:modified>
  <cp:revision>7</cp:revision>
  <dc:subject/>
  <dc:title>(ร่าง)</dc:title>
</cp:coreProperties>
</file>