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รวจสอบจริยธรรมและจรรยาบรรณ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พิจารณากำหนด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วิชา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เสนอผลงานทางวิชาการ เพื่อ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(…………..) 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 (…………..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คำ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 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ตำรา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ทราบดีว่า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จริยธรรมและจรรยาบรรณทางวิชาการ ในการพิจารณากำหนดตำแหน่ง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 ไว้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้องมีความซื่อสัตย์ทางวิชาการ  ไม่นำผลงานของผู้อื่นมาเป็นผลงานของตนและไม่ลอกเลียนผลงานของผู้อื่น รวมทั้งไม่นำผลงานของตนเองในเรื่องเดียวกันไปเผยแพร่ในวารสารวิชาการมากกว่าหนึ่งฉบ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ลักษณะที่จะทำให้เข้าใจผิดว่าเป็นผลงาน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ต้องให้เกียรติและอ้างถึงบุคคลหรือแหล่งที่มาของข้อมูลที่นำมาใช้ในผลงานทางวิชาการของตนเองและแสดงหลักฐานของการค้นคว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คำนึงถึงผลประโยชน์ทางวิชาการจนละเลยหรือละเมิดสิทธิส่วนบุคคลของผู้อื่นและสิทธิมนุษย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ต้องได้มาจากการศึกษาโดยใช้หลักวิชาการเป็นเกณฑ์ไม่มีอคติมาเกี่ยวข้อง  และเสนอผลงานตามความเป็นจริง  ไม่จงใจเบี่ยงเบนผลการวิจัยโดยหวังผลประโยชน์ส่วนตัว  หรือต้องการสร้างความเสียหายแก่ผู้อื่น  และเสนอผลงานตามความเป็นจริง  ไม่ขยายข้อค้นพบโดยปราศจากการตรวจสอบยืนยันในทาง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ต้องนำผลงานไปใช้ประโยชน์ในทางที่ชอบธรรมและชอบด้วย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หากผลงานทางวิชาการมีการใช้ข้อมูลจากการทำการวิจัยในคนหรือสัตว์ ผู้ขอตำแหน่งจะต้องยื่นหลักฐานแสดงการอนุญาตจากคณะกรรมการจริยธรรมการวิจัยของสถาบันที่มีการดำเนิน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ังนั้น  จึงขอยืนยันว่า ข้าพเจ้ามิได้นำผลงานของผู้อื่นมาเป็นผลงานของตนเอง ตาม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ดังกล่าวข้างต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ได้ตรวจสอบจริยธรรมและจรรยาบรรณทางวิชาการขอ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ราย</w:t>
      </w:r>
      <w:r>
        <w:rPr>
          <w:rFonts w:ascii="TH SarabunPSK" w:hAnsi="TH SarabunPSK" w:cs="TH SarabunPSK"/>
          <w:sz w:val="32"/>
          <w:sz w:val="32"/>
          <w:szCs w:val="32"/>
        </w:rPr>
        <w:t>นี้แล้ว  เห็น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ริยธรรมและจรรยาบรรณทางวิชาการครบทั้ง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ไม่มีจริยธรรมและจรรยาบรรณทางวิชาการ ในเรื่อ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ห็นควรให้</w:t>
      </w: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เสนอ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ส่งคืนผู้เสนอขอเพื่อดำเนินการให้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ระดับคณบดีหรือเทียบเท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96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11:00Z</dcterms:created>
  <dc:creator>Help Desk</dc:creator>
  <dc:description/>
  <cp:keywords/>
  <dc:language>en-US</dc:language>
  <cp:lastModifiedBy>Windows User</cp:lastModifiedBy>
  <cp:lastPrinted>2014-06-29T15:01:00Z</cp:lastPrinted>
  <dcterms:modified xsi:type="dcterms:W3CDTF">2023-03-09T03:22:00Z</dcterms:modified>
  <cp:revision>74</cp:revision>
  <dc:subject/>
  <dc:title>แบบตรวจสอบจริยธรรมและจรรยาบรรณทางวิชาการ</dc:title>
</cp:coreProperties>
</file>