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ความประส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ู้ข้อมูลเกี่ยวกับการกำหนด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เลขานุการคณะกรรมการพิจารณาตำแหน่งทางวิชา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เทคโนโลยีราชมงคลธัญบุรี  ได้เสนอขอกำหนดตำแหน่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อง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................................(…….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6"/>
          <w:sz w:val="32"/>
          <w:szCs w:val="32"/>
        </w:rPr>
        <w:t>.................................(……..)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แจ้งความประสงค์เรื่องการรับรู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กำหนดตำแหน่งทางวิชาการ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จะทราบรายชื่อกรรมการผู้ประเมินผลงานทางวิชาการของ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ว่ากรณีใดๆ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1:00Z</dcterms:created>
  <dc:creator>Help Desk</dc:creator>
  <dc:description/>
  <cp:keywords/>
  <dc:language>en-US</dc:language>
  <cp:lastModifiedBy>Windows User</cp:lastModifiedBy>
  <cp:lastPrinted>2008-05-22T18:20:00Z</cp:lastPrinted>
  <dcterms:modified xsi:type="dcterms:W3CDTF">2023-02-17T07:23:00Z</dcterms:modified>
  <cp:revision>9</cp:revision>
  <dc:subject/>
  <dc:title>หนังสือแจ้งความประสงค์เรื่องการรับรู้ข้อมูล</dc:title>
</cp:coreProperties>
</file>