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กันอุบัติเหตุนักศึกษา ประจำ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5</w:t>
      </w:r>
      <w:r>
        <w:rPr>
          <w:rFonts w:cs="TH SarabunPSK" w:ascii="TH SarabunPSK" w:hAnsi="TH SarabunPSK"/>
          <w:b/>
          <w:bCs/>
          <w:sz w:val="52"/>
          <w:szCs w:val="5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ผู้ที่มีสิทธิได้รับความคุ้มครอ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ค่าลงทะเบียนเรียน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ักศึกษามีประกันอุบัติเหตุแล้ว หรือไม่ประสงค์จะทำประกันกับมหาวิทยาลัย สามารถขอคืนเงินค่าเบี้ยประกันอุบัติเหตุได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ักเรียนโรงเรียนสาธิตนวัตกรรม มหาวิทยาลัยเทคโนโลยีราชมงคลธัญบุ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ำระค่าเบี้ยประกันเหมือนกับ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ักเรียนโรงเรียนสาธิตอนุบาลราชมงคล มหาวิทยาลัยเทคโนโลยีราชมงคลธัญบุ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ำระค่าเบี้ยประกันเหมือนกับนักศึกษา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ุคลากรของมหาวิทยาลัยเทคโนโลยีราชมงคลธัญบุ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0"/>
          <w:sz w:val="18"/>
          <w:szCs w:val="18"/>
        </w:rPr>
      </w:pPr>
      <w:r>
        <w:rPr>
          <w:rFonts w:cs="TH SarabunPSK" w:ascii="TH SarabunPSK" w:hAnsi="TH SarabunPSK"/>
          <w:spacing w:val="-20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ระยะเวลาในการคุ้มคร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cs="TH SarabunPSK" w:ascii="TH SarabunPSK" w:hAnsi="TH SarabunPSK"/>
          <w:sz w:val="32"/>
          <w:szCs w:val="32"/>
        </w:rPr>
        <w:t>11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ความคุ้มครอง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เก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ความคุ้มครอง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คุ้มคร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ห้ความคุ้มครองอุบัติเหตุทุกชนิดทั่วโลกตลอด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4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  และการประกอบกิจกรรมต่าง ๆ ทั้งในและนอ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ถานที่ ขณะพักผ่อนอยู่กับบ้านหรือเดินทางไป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ับระหว่างบ้านกับสถานศึกษา   ท่องเที่ยวทัศนศึกษา  การเดินทางทั้ง</w:t>
      </w:r>
      <w:r>
        <w:rPr>
          <w:rFonts w:ascii="TH SarabunPSK" w:hAnsi="TH SarabunPSK" w:cs="TH SarabunPSK"/>
          <w:sz w:val="32"/>
          <w:sz w:val="32"/>
          <w:szCs w:val="32"/>
        </w:rPr>
        <w:t>ทางบก  ทางน้ำ  อากาศ  หรือซ้อ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่นกีฬา  การขับขี่หรือ</w:t>
      </w:r>
      <w:r>
        <w:rPr>
          <w:rFonts w:ascii="TH SarabunPSK" w:hAnsi="TH SarabunPSK" w:cs="TH SarabunPSK"/>
          <w:sz w:val="32"/>
          <w:sz w:val="32"/>
          <w:szCs w:val="32"/>
        </w:rPr>
        <w:t>โดยสาร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 การขับ</w:t>
      </w:r>
      <w:r>
        <w:rPr>
          <w:rFonts w:ascii="TH SarabunPSK" w:hAnsi="TH SarabunPSK" w:cs="TH SarabunPSK"/>
          <w:spacing w:val="-10"/>
          <w:kern w:val="2"/>
          <w:sz w:val="32"/>
          <w:sz w:val="32"/>
          <w:szCs w:val="32"/>
        </w:rPr>
        <w:t>หรือโดยสารรถยนต์ การถูกฆาตกรรมหรือถูกทำร้ายร่างกายโดยเจตนาหรือไม่เจตนา   ภัยจากจลาจล การนัด</w:t>
      </w:r>
      <w:r>
        <w:rPr>
          <w:rFonts w:ascii="TH SarabunPSK" w:hAnsi="TH SarabunPSK" w:cs="TH SarabunPSK"/>
          <w:sz w:val="32"/>
          <w:sz w:val="32"/>
          <w:szCs w:val="32"/>
        </w:rPr>
        <w:t>หย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 และภัยจากอุบัติเหตุอื่น ๆ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ความคุ้มครองร่างกายของผู้เอาประกันภัยโดยอุบัติเหตุ และมีผลทำให้ผู้เอาประกัน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วัยวะ  เช่น  แขน  ขา  สายตา  นิ้วมือนิ้วเท้า  การ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ูดออกเสียง ทุพพลภาพถาว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</w:rPr>
        <w:t> </w:t>
      </w:r>
      <w:r>
        <w:rPr>
          <w:rFonts w:cs="Angsana New" w:ascii="Angsana New" w:hAnsi="Angsana New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อุบัติเหตุจากการปฏิบัติของนักเรียน  นักศึกษาในห้องปฏิบัติการทุกประเภท ทุกสาขาวิชาที่เปิดสอน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540" w:leader="none"/>
          <w:tab w:val="left" w:pos="1260" w:leader="none"/>
        </w:tabs>
        <w:jc w:val="left"/>
        <w:rPr/>
      </w:pPr>
      <w:r>
        <w:rPr>
          <w:b w:val="false"/>
          <w:bCs w:val="false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  <w:szCs w:val="32"/>
        </w:rPr>
        <w:t>ขยายความคุ้มครอง วงเงินคุ้มครอง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  <w:szCs w:val="32"/>
        </w:rPr>
        <w:t>สองเท่า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  <w:szCs w:val="32"/>
        </w:rPr>
        <w:t xml:space="preserve"> กรณีเสียชีวิต ทุพพ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พหรือสูญเสียอวัยวะ และค่ารักษาพยาบาล ในกรณีเกิดอุบัติเหตุภายในบริเวณมหาวิทยาลัย หรือสถานที่อื่นใดที่มหาวิทยาลัยเป็นเจ้าของ หรือเป็นผู้ครอบครอง หรือเนื่องจากเข้าร่วมกิจกรรมที่ทางมหาวิทยาลัยเทคโนโลย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ชมงคลธัญบุรี เป็นผู้จัดอย่างถูกต้อง และได้รับการอนุมัติจากอธิการบ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อำนวยการโรงเรียน ตามระเบียบและข้อบังคับของมหาวิทยาลัยเทคโนโลยีราชมงคลธัญบุรี ทั้งภายในและภายนอกสถานที่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155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คุ้มครอ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ดเชย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6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จากอุบัติเหตุทั่วไ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0,000.-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6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จากโรคทั่วไ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-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6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จากอุบัติเหตุสาธารณภัย เช่น โดยสารรถประจำทางสาธารณ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ิฟท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แร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0,000.-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3615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พพลภาพสิ้นเชิงถาวรเนื่องจากอุบัติเหต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0,000.-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รักษาพยาบาลเนื่องจากอุบัติ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ข้อยกเว้นที่ไม่อยู่ในความคุ้มครอง</w:t>
      </w:r>
    </w:p>
    <w:p>
      <w:pPr>
        <w:pStyle w:val="Normal"/>
        <w:rPr>
          <w:rFonts w:ascii="Tahoma" w:hAnsi="Tahoma" w:cs="Tahoma"/>
          <w:b/>
          <w:b/>
          <w:bCs/>
          <w:sz w:val="52"/>
          <w:szCs w:val="24"/>
          <w:u w:val="single"/>
        </w:rPr>
      </w:pPr>
      <w:r>
        <w:rPr>
          <w:rFonts w:cs="Tahoma" w:ascii="Tahoma" w:hAnsi="Tahoma"/>
          <w:b/>
          <w:bCs/>
          <w:sz w:val="52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ผู้เอาประกันภัยล่าสัตว์ในป่า แข่งรถหรือแข่งเรือทุกชนิด แข่งม้า เล่นหรือแข่งสกีทุกชนิด  แข่งสเก็ต ชกมวย โดดร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โดดร่มเพื่อรักษาชีว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ณะกำลังขึ้นหรือกำลังลงหรือโดยสารอยู่ในบอลลูน หรือเครื่องร่อน เล่นบันจี้จั๊มพ์ ปีนหรือไต่เขาที่ต้องใช้เครื่องมือช่วย ดำน้ำที่ต้องใช้ถังอากาศและเครื่องช่วยหายใจใต้น้ำ</w:t>
      </w:r>
    </w:p>
    <w:p>
      <w:pPr>
        <w:pStyle w:val="Normal"/>
        <w:widowControl w:val="false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ผู้เอาประกันภัยกำลังขึ้นหรือกำลังลง หรือขณะโดยสารอยู่ในอากาศยานที่มิได้จดทะเบียนเพื่อบรรทุกผู้โดยสารและมิได้ประกอบการโดยสารการบินพาณิชย์ ขณะที่ผู้เอาประกันภัยขับขี่หรือปฏิบัติหน้าที่เป็นพนักงานประจำอากาศยานใด ๆ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ของผู้เอาประกันภัยขณะอยู่ภายใต้ฤทธิ์สุรา ยาเสพติด หรือสารเสพติดให้โทษ จน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รองสติได้ คำว่า “ขณะอยู่ภายใต้ฤทธิ์สุรา” นั้น ในกรณีที่มีการตรวจเลือดให้ถือเกณฑ์มีระดับแอลกอฮอล์ในเลือด ตั้งแต่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เปอร์เซนต์ขึ้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ฆ่าตัวตาย พยายามฆ่าตัวตาย หรือการทำร้ายตนเ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ผู้เอาประกันก่ออาชญากรรม หรือขณะถูกจับ หรือหลบหนีการจับก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เชื้อโรค เว้นแต่การติดเชื้อโรค บาดทะยัก โรคกลัวน้ำ ซึ่งเกิดขึ้นจากบาดแผลที่ได้รับมาจากอุบัติ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ทางเวชกรรม หรือศัลยกรรม เว้นแต่ที่จำเป็นจะต้องกระทำเนื่องจากได้รับบาดเจ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ท้งล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ฟัน การรักษารากฟัน การเปลี่ยนหรือใส่ฟันปลอม เว้นแต่การรักษาพยาบาลเบื้องต้นอันเป็นผลสืบเนื่องมาจากอุบัติ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วดหลังอันมีสาเหตุมาจากหมอนรองกระดูกทับเส้นประสาท กระดูกสันหลังเลื่อน </w:t>
      </w:r>
      <w:r>
        <w:rPr>
          <w:rFonts w:cs="TH SarabunPSK" w:ascii="TH SarabunPSK" w:hAnsi="TH SarabunPSK"/>
          <w:sz w:val="32"/>
          <w:szCs w:val="32"/>
        </w:rPr>
        <w:t xml:space="preserve">(Spondylolisthe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ูกสันหลังเสื่อม </w:t>
      </w:r>
      <w:r>
        <w:rPr>
          <w:rFonts w:cs="TH SarabunPSK" w:ascii="TH SarabunPSK" w:hAnsi="TH SarabunPSK"/>
          <w:sz w:val="32"/>
          <w:szCs w:val="32"/>
        </w:rPr>
        <w:t xml:space="preserve">(Degene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pondylo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ูกสันหลังอักเสบ </w:t>
      </w:r>
      <w:r>
        <w:rPr>
          <w:rFonts w:cs="TH SarabunPSK" w:ascii="TH SarabunPSK" w:hAnsi="TH SarabunPSK"/>
          <w:sz w:val="32"/>
          <w:szCs w:val="32"/>
        </w:rPr>
        <w:t xml:space="preserve">(Spondylit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วะ </w:t>
      </w:r>
      <w:r>
        <w:rPr>
          <w:rFonts w:cs="TH SarabunPSK" w:ascii="TH SarabunPSK" w:hAnsi="TH SarabunPSK"/>
          <w:sz w:val="32"/>
          <w:szCs w:val="32"/>
        </w:rPr>
        <w:t xml:space="preserve">Spodylo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มีการแตกหัก  </w:t>
      </w:r>
      <w:r>
        <w:rPr>
          <w:rFonts w:cs="TH SarabunPSK" w:ascii="TH SarabunPSK" w:hAnsi="TH SarabunPSK"/>
          <w:sz w:val="32"/>
          <w:szCs w:val="32"/>
        </w:rPr>
        <w:t xml:space="preserve">(Fra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คลื่อน </w:t>
      </w:r>
      <w:r>
        <w:rPr>
          <w:rFonts w:cs="TH SarabunPSK" w:ascii="TH SarabunPSK" w:hAnsi="TH SarabunPSK"/>
          <w:sz w:val="32"/>
          <w:szCs w:val="32"/>
        </w:rPr>
        <w:t xml:space="preserve">(Dislocation) </w:t>
      </w:r>
      <w:r>
        <w:rPr>
          <w:rFonts w:ascii="TH SarabunPSK" w:hAnsi="TH SarabunPSK" w:cs="TH SarabunPSK"/>
          <w:sz w:val="32"/>
          <w:sz w:val="32"/>
          <w:szCs w:val="32"/>
        </w:rPr>
        <w:t>ของกระดูกสันหลังอันเนื่องมาจากอุบัติ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วุธนิวเคลียร์ การแผ่รังสี หรือกัมมันตภาพรังสีจากเชื้อเพลิงนิวเคลียร์ หรือจากการนิวเคลียร์ใด ๆ อันเนื่องมาจากการเผาไหม้ของเชื้อเพลิงนิวเคลียร์และจากกรรมวิธีใด ๆ แห่งการแตกแยกตัวทางนิวเคลียร์ ซึ่งดำเนินการติดต่อกันไปโดยตัวของมั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ผู้เอาประกันภัยเข้าร่วมทะเลาะวิวาท หรือมีส่วนยั่วยุให้เกิดการทะเลาะวิว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1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อื่น ๆ ที่ไม่เกี่ยวข้องกับการรักษาพยาบาล เช่น ค่าทำบัตร ค่าน้ำ ค่าอาหาร ค่าโทรศัพท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รถพยาบาล ค่าอวัยวะเทียม ค่าอุปกรณ์ช่วยพยุงและค้ำยัน รายการเวชภัณฑ์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pacing w:val="4"/>
          <w:sz w:val="40"/>
          <w:sz w:val="40"/>
          <w:szCs w:val="40"/>
          <w:u w:val="single"/>
        </w:rPr>
        <w:t>แนวทางปฏิบัติในการเรียกร้องค่าสินไหมการประกันอุบัติเหตุ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เรียกร้องค่าสินไหมแบ่งออกเป็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 ดังต่อไปนี้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รียกร้องสินไหมมรณกรรม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รียกร้องสินไหมทดแทนการสูญเสียอวัยวะหรือทุพพลภาพถาวรสิ้นเชิง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รียกร้องสินไหมทดแทนค่ารักษาพยาบาลจากอุบัติเหต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spacing w:val="4"/>
          <w:sz w:val="52"/>
          <w:szCs w:val="5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รณีที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การเรียกร้องสินไหมมรณกรรม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สมาชิกผู้เอาประกันภัยเสียชีวิต ผู้รับผลประโยชน์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ายาทจะต้องรีบดำเนินการแจ้งให้เจ้าหน้าที่ฝ่ายบริการและสวัสดิการนักศึกษาของมหาวิทยาลัยและบริษัททราบทันที หลังจากนั้นผู้รับผลประโยชน์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ายาทต้องรวบรวมเอกสารประกอบการเรียกร้องค่าสินไหมมรณกรรม  ส่งมายังเจ้าหน้าที่ของมหาวิทยาลัยที่ประสานงานกับบริษัท เพื่อตรวจสอบและนำส่งให้บริษัทดำเนินการพิจารณาจ่ายสินไหมมรณกรรม โดยบริษัทจะจ่ายสินไหมภาย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ทำการ นับตั้งแต่วันที่บริษัทได้รับเอกสารครบถ้วนถูกต้องแล้ว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4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4 -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4"/>
          <w:sz w:val="40"/>
          <w:sz w:val="40"/>
          <w:szCs w:val="40"/>
        </w:rPr>
        <w:t>ขั้นตอนปฏิบ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7580</wp:posOffset>
                </wp:positionH>
                <wp:positionV relativeFrom="paragraph">
                  <wp:posOffset>271780</wp:posOffset>
                </wp:positionV>
                <wp:extent cx="58293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2.8pt;mso-wrap-distance-left:9.05pt;mso-wrap-distance-right:9.05pt;mso-wrap-distance-top:0pt;mso-wrap-distance-bottom:0pt;margin-top:21.4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264795</wp:posOffset>
                </wp:positionV>
                <wp:extent cx="7620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12090</wp:posOffset>
                </wp:positionV>
                <wp:extent cx="2725420" cy="771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ยาทแจ้ง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่ายบริการและสวัสดิการนัก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บริษัททราบโดย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0.75pt;mso-wrap-distance-left:9.05pt;mso-wrap-distance-right:9.05pt;mso-wrap-distance-top:0pt;mso-wrap-distance-bottom:0pt;margin-top:16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ผลประโยช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ยาทแจ้ง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่ายบริการและสวัสดิการนัก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บริษัททราบโดย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212090</wp:posOffset>
                </wp:positionV>
                <wp:extent cx="2838450" cy="498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98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เสียชีวิตเนื่องจากอุบัติ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ลักฐานที่ต้องใช้ประกอบการเบิกค่าสินไหมทด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ฟอร์มเรียกร้องค่าสินไหม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ใบมรณบั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ประชาชนของผู้เสีย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ทะเบียนบ้านที่ระบุคำว่า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“ตาย”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สียชีวิ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บัตรประจำตัวประชาชนของบิดาหรือมารดา ผู้รับผล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ทะเบียนบ้านของบิด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ร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รับผล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หนังสือรับรองการเสียชีวิตจากสถานพยาบา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นทึกประจำวันจากสถานีต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ใบชันสูตรพลิกศ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ใบรับรองการต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สถาบันนิติเวชสำนักงานใหญ่ สำนักงานตำรวจแห่ง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92.25pt;mso-wrap-distance-left:9.05pt;mso-wrap-distance-right:9.05pt;mso-wrap-distance-top:0pt;mso-wrap-distance-bottom:0pt;margin-top:16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เสียชีวิตเนื่องจากอุบัติ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ลักฐานที่ต้องใช้ประกอบการเบิกค่าสินไหมทด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ฟอร์มเรียกร้องค่าสินไหม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ใบมรณบั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ผลประโยชน์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ประจำตัวประชาชนของผู้เสีย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ผลประโยชน์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ทะเบียนบ้านที่ระบุคำว่า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“ตาย”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สียชีวิ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ผลประโยชน์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บัตรประจำตัวประชาชนของบิดาหรือมารดา ผู้รับผลประโยชน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ทะเบียนบ้านของบิด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รด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รับผลประโยชน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หนังสือรับรองการเสียชีวิตจากสถานพยาบาล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นทึกประจำวันจากสถานีตำ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ใบชันสูตรพลิกศ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ใบรับรองการตา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สถาบันนิติเวชสำนักงานใหญ่ สำนักงานตำรวจแห่ง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135890</wp:posOffset>
                </wp:positionV>
                <wp:extent cx="7620" cy="234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92710</wp:posOffset>
                </wp:positionV>
                <wp:extent cx="2725420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 ให้คำแนะนำเกี่ยวกับเอกสารที่ใช้ประกอบการเบิกค่าสินไหมมรณกรรมและขั้นตอนการดำเนินการและประสานให้บริษัททราบการเสียชีวิตของผู้เอาประกัน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4pt;mso-wrap-distance-left:9.05pt;mso-wrap-distance-right:9.05pt;mso-wrap-distance-top:0pt;mso-wrap-distance-bottom:0pt;margin-top:7.3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 ให้คำแนะนำเกี่ยวกับเอกสารที่ใช้ประกอบการเบิกค่าสินไหมมรณกรรมและขั้นตอนการดำเนินการและประสานให้บริษัททราบการเสียชีวิตของผู้เอาประกัน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185420</wp:posOffset>
                </wp:positionV>
                <wp:extent cx="1073150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25pt;margin-top:14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5715</wp:posOffset>
                </wp:positionV>
                <wp:extent cx="7620" cy="234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9685</wp:posOffset>
                </wp:positionV>
                <wp:extent cx="2725420" cy="847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ยาทรวบรวมเอกสารประกอบการเรียกร้องสินไหมมรณ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ที่ ฝ่ายบริการและสวัสดิการ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6.75pt;mso-wrap-distance-left:9.05pt;mso-wrap-distance-right:9.05pt;mso-wrap-distance-top:0pt;mso-wrap-distance-bottom:0pt;margin-top: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ผลประโยช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ยาทรวบรวมเอกสารประกอบการเรียกร้องสินไหมมรณ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ที่ ฝ่ายบริการและสวัสดิการ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68910</wp:posOffset>
                </wp:positionV>
                <wp:extent cx="7620" cy="234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80975</wp:posOffset>
                </wp:positionV>
                <wp:extent cx="2725420" cy="777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ฝ่ายบริการและสวัสดิการนักศึกษา ตรวจสอบความถูกต้องของ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รวบรวมส่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1.25pt;mso-wrap-distance-left:9.05pt;mso-wrap-distance-right:9.05pt;mso-wrap-distance-top:0pt;mso-wrap-distance-bottom:0pt;margin-top:14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ฝ่ายบริการและสวัสดิการนักศึกษา ตรวจสอบความถูกต้องของเอก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รวบรวมส่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620" cy="234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41275</wp:posOffset>
                </wp:positionV>
                <wp:extent cx="2725420" cy="807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ษัทพิจารณาจ่ายสินไหมมรณ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 ทำการนับจากวันที่บริษัทได้รับเอกสารครบถ้วนและ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3.6pt;mso-wrap-distance-left:9.05pt;mso-wrap-distance-right:9.05pt;mso-wrap-distance-top:0pt;mso-wrap-distance-bottom:0pt;margin-top:3.2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ษัทพิจารณาจ่ายสินไหมมรณ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 ทำการนับจากวันที่บริษัทได้รับเอกสารครบถ้วนและ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7620" cy="234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158750</wp:posOffset>
                </wp:positionV>
                <wp:extent cx="58293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8.5pt;mso-wrap-distance-left:9.05pt;mso-wrap-distance-right:9.05pt;mso-wrap-distance-top:0pt;mso-wrap-distance-bottom:0pt;margin-top:12.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4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5 -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4"/>
          <w:sz w:val="40"/>
          <w:sz w:val="40"/>
          <w:szCs w:val="40"/>
        </w:rPr>
        <w:t>ขั้นตอนปฏิบ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7580</wp:posOffset>
                </wp:positionH>
                <wp:positionV relativeFrom="paragraph">
                  <wp:posOffset>271780</wp:posOffset>
                </wp:positionV>
                <wp:extent cx="582930" cy="2895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2.8pt;mso-wrap-distance-left:9.05pt;mso-wrap-distance-right:9.05pt;mso-wrap-distance-top:0pt;mso-wrap-distance-bottom:0pt;margin-top:21.4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264795</wp:posOffset>
                </wp:positionV>
                <wp:extent cx="7620" cy="2343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212090</wp:posOffset>
                </wp:positionV>
                <wp:extent cx="2725420" cy="7715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ยาทแจ้ง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่ายบริการและสวัสดิการนัก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บริษัททราบโดย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0.75pt;mso-wrap-distance-left:9.05pt;mso-wrap-distance-right:9.05pt;mso-wrap-distance-top:0pt;mso-wrap-distance-bottom:0pt;margin-top:16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ผลประโยช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ยาทแจ้ง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่ายบริการและสวัสดิการนัก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บริษัททราบโดย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212090</wp:posOffset>
                </wp:positionV>
                <wp:extent cx="2838450" cy="4076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07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เสียชีวิตเนื่องจากโรค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ลักฐานที่ต้องใช้ประกอบการเบิกค่าสินไหมทด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ฟอร์มเรียกร้องค่าสินไหม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ใบมรณบั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ประชาชนของผู้เสีย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ทะเบียนบ้านที่ระบุคำว่า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“ตาย”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สียชีวิ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บัตรประจำตัวประชาชนของบิดาหรือมารดา ผู้รับผล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ทะเบียนบ้านของบิด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ร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รับผล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หนังสือรับรองการเสียชีวิตจากสถานพยาบา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1pt;mso-wrap-distance-left:9.05pt;mso-wrap-distance-right:9.05pt;mso-wrap-distance-top:0pt;mso-wrap-distance-bottom:0pt;margin-top:16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เสียชีวิตเนื่องจากโรค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ลักฐานที่ต้องใช้ประกอบการเบิกค่าสินไหมทด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ฟอร์มเรียกร้องค่าสินไหม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ใบมรณบั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ผลประโยชน์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ประจำตัวประชาชนของผู้เสีย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ผลประโยชน์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ทะเบียนบ้านที่ระบุคำว่า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“ตาย”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สียชีวิ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ผลประโยชน์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บัตรประจำตัวประชาชนของบิดาหรือมารดา ผู้รับผลประโยชน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ทะเบียนบ้านของบิด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รด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รับผลประโยชน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หนังสือรับรองการเสียชีวิตจากสถานพยาบาล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135890</wp:posOffset>
                </wp:positionV>
                <wp:extent cx="7620" cy="234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92710</wp:posOffset>
                </wp:positionV>
                <wp:extent cx="2725420" cy="1066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 ให้คำแนะนำเกี่ยวกับเอกสารที่ใช้ประกอบการเบิกค่าสินไหมมรณกรรมและขั้นตอนการดำเนินการและประสานให้บริษัททราบการเสียชีวิตของผู้เอาประกัน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4pt;mso-wrap-distance-left:9.05pt;mso-wrap-distance-right:9.05pt;mso-wrap-distance-top:0pt;mso-wrap-distance-bottom:0pt;margin-top:7.3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 ให้คำแนะนำเกี่ยวกับเอกสารที่ใช้ประกอบการเบิกค่าสินไหมมรณกรรมและขั้นตอนการดำเนินการและประสานให้บริษัททราบการเสียชีวิตของผู้เอาประกัน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55875</wp:posOffset>
                </wp:positionH>
                <wp:positionV relativeFrom="paragraph">
                  <wp:posOffset>185420</wp:posOffset>
                </wp:positionV>
                <wp:extent cx="1073150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4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5715</wp:posOffset>
                </wp:positionV>
                <wp:extent cx="7620" cy="234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275</wp:posOffset>
                </wp:positionH>
                <wp:positionV relativeFrom="paragraph">
                  <wp:posOffset>19685</wp:posOffset>
                </wp:positionV>
                <wp:extent cx="2725420" cy="8477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ยาทรวบรวมเอกสารประกอบการเรียกร้องสินไหมมรณ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ที่ ฝ่ายบริการและสวัสดิการ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6.75pt;mso-wrap-distance-left:9.05pt;mso-wrap-distance-right:9.05pt;mso-wrap-distance-top:0pt;mso-wrap-distance-bottom:0pt;margin-top: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ผลประโยช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ยาทรวบรวมเอกสารประกอบการเรียกร้องสินไหมมรณ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ที่ ฝ่ายบริการและสวัสดิการ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168910</wp:posOffset>
                </wp:positionV>
                <wp:extent cx="7620" cy="2343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180975</wp:posOffset>
                </wp:positionV>
                <wp:extent cx="2725420" cy="777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ฝ่ายบริการและสวัสดิการนักศึกษา ตรวจสอบความถูกต้องของ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รวบรวมส่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1.25pt;mso-wrap-distance-left:9.05pt;mso-wrap-distance-right:9.05pt;mso-wrap-distance-top:0pt;mso-wrap-distance-bottom:0pt;margin-top:14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ฝ่ายบริการและสวัสดิการนักศึกษา ตรวจสอบความถูกต้องของเอก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รวบรวมส่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0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620" cy="2343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7645</wp:posOffset>
                </wp:positionH>
                <wp:positionV relativeFrom="paragraph">
                  <wp:posOffset>41275</wp:posOffset>
                </wp:positionV>
                <wp:extent cx="2725420" cy="8077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ษัทพิจารณาจ่ายสินไหมมรณ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 ทำการนับจากวันที่บริษัทได้รับเอกสารครบถ้วนและ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3.6pt;mso-wrap-distance-left:9.05pt;mso-wrap-distance-right:9.05pt;mso-wrap-distance-top:0pt;mso-wrap-distance-bottom:0pt;margin-top:3.2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ษัทพิจารณาจ่ายสินไหมมรณ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 ทำการนับจากวันที่บริษัทได้รับเอกสารครบถ้วนและ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7620" cy="2343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995</wp:posOffset>
                </wp:positionH>
                <wp:positionV relativeFrom="paragraph">
                  <wp:posOffset>158750</wp:posOffset>
                </wp:positionV>
                <wp:extent cx="58293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8.5pt;mso-wrap-distance-left:9.05pt;mso-wrap-distance-right:9.05pt;mso-wrap-distance-top:0pt;mso-wrap-distance-bottom:0pt;margin-top:12.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4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6 -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เรียกร้องสินไหมทดแทนการสูญเสียอวัยวะหรือทุพพลภาพถาวรสิ้นเชิงเนื่องจากอุบัติเหตุ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สมาชิกผู้เอาประกันภัยสูญเสียอวัยวะหรือทุพพลภาพถาวรสิ้นเชิง  ผู้เอาประกันภัย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รับผลประโยชน์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ายาทจะต้องแจ้งให้เจ้าหน้าที่ฝ่ายบริการและสวัสดิการนักศึกษาของมหาวิทยาลัยและบริษัททราบโดยเร็ว รวบรวมเอกสารประกอบการเรียกร้องค่าสินไหมทดแทน  ให้ครบถ้วนและส่งมายังเจ้าหน้าที่ของมหาวิทยาลัยที่ประสานงานกับบริษัท เพื่อตรวจสอบและนำส่งให้บริษัทดำเนินการพิจารณาจ่ายสินไหมต่อไป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4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4"/>
          <w:sz w:val="40"/>
          <w:sz w:val="40"/>
          <w:szCs w:val="40"/>
        </w:rPr>
        <w:t>ขั้นตอนปฏิบ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7580</wp:posOffset>
                </wp:positionH>
                <wp:positionV relativeFrom="paragraph">
                  <wp:posOffset>271780</wp:posOffset>
                </wp:positionV>
                <wp:extent cx="582930" cy="2895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2.8pt;mso-wrap-distance-left:9.05pt;mso-wrap-distance-right:9.05pt;mso-wrap-distance-top:0pt;mso-wrap-distance-bottom:0pt;margin-top:21.4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1209675</wp:posOffset>
                </wp:positionH>
                <wp:positionV relativeFrom="paragraph">
                  <wp:posOffset>264795</wp:posOffset>
                </wp:positionV>
                <wp:extent cx="7620" cy="2343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212090</wp:posOffset>
                </wp:positionV>
                <wp:extent cx="2725420" cy="7715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ยาทแจ้ง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่ายบริการและสวัสดิการนัก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บริษัททราบโดย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0.75pt;mso-wrap-distance-left:9.05pt;mso-wrap-distance-right:9.05pt;mso-wrap-distance-top:0pt;mso-wrap-distance-bottom:0pt;margin-top:16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ผลประโยช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ยาทแจ้ง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่ายบริการและสวัสดิการนัก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บริษัททราบโดย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212090</wp:posOffset>
                </wp:positionV>
                <wp:extent cx="2838450" cy="30175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1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สูญเสียอวัยวะหรือทุพพลภาพถาวรสิ้นเช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ลักฐานที่ต้องใช้ประกอบการเบิกค่าสินไหมทด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ฟอร์มเรียกร้องค่าสินไหมอุบัติ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ประชาชนผู้เอาประกัน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ทางการแพท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่น ผลอ่านฟิลม์เอกซ์เ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การรักษา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ังสือรับรองความพิ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พพล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ถ่ายเต็มตัว และรูปถ่ายอวัยวะที่สูญเสี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เนาบันทึกประจำวันของเจ้าหน้าที่ตำรว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37.6pt;mso-wrap-distance-left:9.05pt;mso-wrap-distance-right:9.05pt;mso-wrap-distance-top:0pt;mso-wrap-distance-bottom:0pt;margin-top:16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สูญเสียอวัยวะหรือทุพพลภาพถาวรสิ้นเช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ลักฐานที่ต้องใช้ประกอบการเบิกค่าสินไหมทด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ฟอร์มเรียกร้องค่าสินไหมอุบัติ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เนาบัตรประจำตัวประชาชนผู้เอาประกัน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ทางการแพทย์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ช่น ผลอ่านฟิลม์เอกซ์เร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ลการรักษา เป็น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ังสือรับรองความพิก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ุพพล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ถ่ายเต็มตัว และรูปถ่ายอวัยวะที่สูญเสี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เนาบันทึกประจำวันของเจ้าหน้าที่ตำรว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135890</wp:posOffset>
                </wp:positionV>
                <wp:extent cx="7620" cy="2343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0020</wp:posOffset>
                </wp:positionH>
                <wp:positionV relativeFrom="paragraph">
                  <wp:posOffset>92710</wp:posOffset>
                </wp:positionV>
                <wp:extent cx="2725420" cy="10668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 ให้คำแนะนำเกี่ยวกับเอกสารที่ใช้ประกอบการเบิกค่าสินไหมสูญเสียอวัยวะและขั้นตอนการดำเนินการและประสานให้บริษัททราบการเสียชีวิตของผู้เอาประกัน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4pt;mso-wrap-distance-left:9.05pt;mso-wrap-distance-right:9.05pt;mso-wrap-distance-top:0pt;mso-wrap-distance-bottom:0pt;margin-top:7.3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 ให้คำแนะนำเกี่ยวกับเอกสารที่ใช้ประกอบการเบิกค่าสินไหมสูญเสียอวัยวะและขั้นตอนการดำเนินการและประสานให้บริษัททราบการเสียชีวิตของผู้เอาประกัน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55875</wp:posOffset>
                </wp:positionH>
                <wp:positionV relativeFrom="paragraph">
                  <wp:posOffset>185420</wp:posOffset>
                </wp:positionV>
                <wp:extent cx="1073150" cy="33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4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3">
                <wp:simplePos x="0" y="0"/>
                <wp:positionH relativeFrom="column">
                  <wp:posOffset>1190625</wp:posOffset>
                </wp:positionH>
                <wp:positionV relativeFrom="paragraph">
                  <wp:posOffset>5715</wp:posOffset>
                </wp:positionV>
                <wp:extent cx="7620" cy="2343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275</wp:posOffset>
                </wp:positionH>
                <wp:positionV relativeFrom="paragraph">
                  <wp:posOffset>19685</wp:posOffset>
                </wp:positionV>
                <wp:extent cx="2725420" cy="8477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ผลประโยช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ยาทรวบรวมเอกสารประกอบการเรียกร้องสินไหมสูญเสียอวัยว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ที่ ฝ่ายบริการและสวัสดิการ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6.75pt;mso-wrap-distance-left:9.05pt;mso-wrap-distance-right:9.05pt;mso-wrap-distance-top:0pt;mso-wrap-distance-bottom:0pt;margin-top: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ผลประโยช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ยาทรวบรวมเอกสารประกอบการเรียกร้องสินไหมสูญเสียอวัยว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ที่ ฝ่ายบริการและสวัสดิการ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168910</wp:posOffset>
                </wp:positionV>
                <wp:extent cx="7620" cy="2343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975</wp:posOffset>
                </wp:positionH>
                <wp:positionV relativeFrom="paragraph">
                  <wp:posOffset>180975</wp:posOffset>
                </wp:positionV>
                <wp:extent cx="2725420" cy="7778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ฝ่ายบริการและสวัสดิการนักศึกษา ตรวจสอบความถูกต้องของ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รวบรวมส่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1.25pt;mso-wrap-distance-left:9.05pt;mso-wrap-distance-right:9.05pt;mso-wrap-distance-top:0pt;mso-wrap-distance-bottom:0pt;margin-top:14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ฝ่ายบริการและสวัสดิการนักศึกษา ตรวจสอบความถูกต้องของเอก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รวบรวมส่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5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620" cy="2343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7645</wp:posOffset>
                </wp:positionH>
                <wp:positionV relativeFrom="paragraph">
                  <wp:posOffset>41275</wp:posOffset>
                </wp:positionV>
                <wp:extent cx="2725420" cy="8077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ษัทพิจารณาจ่ายสินไห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 ทำการนับจากวันที่บริษัทได้รับเอกสารครบถ้วนและ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3.6pt;mso-wrap-distance-left:9.05pt;mso-wrap-distance-right:9.05pt;mso-wrap-distance-top:0pt;mso-wrap-distance-bottom:0pt;margin-top:3.2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ษัทพิจารณาจ่ายสินไห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 ทำการนับจากวันที่บริษัทได้รับเอกสารครบถ้วนและ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7620" cy="2343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995</wp:posOffset>
                </wp:positionH>
                <wp:positionV relativeFrom="paragraph">
                  <wp:posOffset>158750</wp:posOffset>
                </wp:positionV>
                <wp:extent cx="582930" cy="3619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8.5pt;mso-wrap-distance-left:9.05pt;mso-wrap-distance-right:9.05pt;mso-wrap-distance-top:0pt;mso-wrap-distance-bottom:0pt;margin-top:12.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7 -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เรียกร้องสินไหมค่ารักษาพยาบาลจากอุบัติเหตุ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รณีที่สมาชิกผู้เอาประกันภัยประสบอุบัติเหตุเข้ารับการรักษาพยาบาลในโรงพยาบาลคู่สัญญาของบริษัท เคเอสเค ประกันภั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เอาประกันภัยจะต้องแสดงหลักฐานประกอบการใช้สิทธิให้เจ้าหน้าที่ของโรงพยาบาลตรวจสอบก่อนเข้ารับบริการจากโรงพยาบาล ดังนี้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      1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ตรประจำตัวประชาชน หรือ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ตรประจำตัวผู้เอาประกันภัย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เมื่อเจ้าหน้าที่ของโรงพยาบาลได้ตรวจสอบเอกสารประกอบการใช้สิทธิของผู้เอาประกันภัยว่าเป็นไปตามเงื่อนไขแล้ว ผู้เอาประกันภัยสามารถเข้ารับการรักษาจากโรงพยาบาลดังกล่าวได้ โดยไม่ต้องสำรองจ่ายเงินค่ารักษาพยาบาลในส่วนที่ได้รับความคุ้มครองตามเงื่อนไขการประกันอุบัติเหตุ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่ารักษาพยาบาลจากอุบัติเหตุไม่เก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ุบัติเหตุ แต่ละครั้ง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4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4"/>
          <w:sz w:val="40"/>
          <w:sz w:val="40"/>
          <w:szCs w:val="40"/>
        </w:rPr>
        <w:t>ขั้นตอนปฏิบ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6350</wp:posOffset>
                </wp:positionH>
                <wp:positionV relativeFrom="paragraph">
                  <wp:posOffset>109220</wp:posOffset>
                </wp:positionV>
                <wp:extent cx="582930" cy="2895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2.8pt;mso-wrap-distance-left:9.05pt;mso-wrap-distance-right:9.05pt;mso-wrap-distance-top:0pt;mso-wrap-distance-bottom:0pt;margin-top:8.6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92075</wp:posOffset>
                </wp:positionV>
                <wp:extent cx="7620" cy="2343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7325</wp:posOffset>
                </wp:positionH>
                <wp:positionV relativeFrom="paragraph">
                  <wp:posOffset>39370</wp:posOffset>
                </wp:positionV>
                <wp:extent cx="2725420" cy="59118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อาประกันภัยประสบอุบัติเหตุเข้าใช้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พยาบาลคู่สัญญาของบริษั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46.55pt;mso-wrap-distance-left:9.05pt;mso-wrap-distance-right:9.05pt;mso-wrap-distance-top:0pt;mso-wrap-distance-bottom:0pt;margin-top:3.1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อาประกันภัยประสบอุบัติเหตุเข้าใช้บร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พยาบาลคู่สัญญาของบริษั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46355</wp:posOffset>
                </wp:positionV>
                <wp:extent cx="7620" cy="2343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7325</wp:posOffset>
                </wp:positionH>
                <wp:positionV relativeFrom="paragraph">
                  <wp:posOffset>-1905</wp:posOffset>
                </wp:positionV>
                <wp:extent cx="2725420" cy="10096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อาประกันภัยแสดงบัตรประจำตัวประชาชน หรือแสดงบัตรประจำตัวผู้เอาประกัน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เจ้าหน้าที่โรงพยาบาลตรวจสอบสิทธิก่อนใช้บริการรักษา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79.5pt;mso-wrap-distance-left:9.05pt;mso-wrap-distance-right:9.05pt;mso-wrap-distance-top:0pt;mso-wrap-distance-bottom:0pt;margin-top:-0.1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อาประกันภัยแสดงบัตรประจำตัวประชาชน หรือแสดงบัตรประจำตัวผู้เอาประกัน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เจ้าหน้าที่โรงพยาบาลตรวจสอบสิทธิก่อนใช้บริการรักษาพยา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6">
                <wp:simplePos x="0" y="0"/>
                <wp:positionH relativeFrom="column">
                  <wp:posOffset>2809875</wp:posOffset>
                </wp:positionH>
                <wp:positionV relativeFrom="paragraph">
                  <wp:posOffset>83185</wp:posOffset>
                </wp:positionV>
                <wp:extent cx="7620" cy="2343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3355</wp:posOffset>
                </wp:positionH>
                <wp:positionV relativeFrom="paragraph">
                  <wp:posOffset>78740</wp:posOffset>
                </wp:positionV>
                <wp:extent cx="2725420" cy="5619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พยาบาลตรวจสอบสิทธิว่าเป็นไป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ื่อนไขความคุ้ม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44.25pt;mso-wrap-distance-left:9.05pt;mso-wrap-distance-right:9.05pt;mso-wrap-distance-top:0pt;mso-wrap-distance-bottom:0pt;margin-top:6.2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พยาบาลตรวจสอบสิทธิว่าเป็นไปต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งื่อนไขความคุ้ม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7">
                <wp:simplePos x="0" y="0"/>
                <wp:positionH relativeFrom="column">
                  <wp:posOffset>2809875</wp:posOffset>
                </wp:positionH>
                <wp:positionV relativeFrom="paragraph">
                  <wp:posOffset>170815</wp:posOffset>
                </wp:positionV>
                <wp:extent cx="7620" cy="2343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การรักษาพยาบาลเป็นไปตามเงื่อนไขความคุ้มครอง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0655</wp:posOffset>
                </wp:positionH>
                <wp:positionV relativeFrom="paragraph">
                  <wp:posOffset>48260</wp:posOffset>
                </wp:positionV>
                <wp:extent cx="2725420" cy="5683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พยาบาลทำการรักษาโดยผู้เอาประกัน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ต้องชำระค่าใช้จ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ง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44.75pt;mso-wrap-distance-left:9.05pt;mso-wrap-distance-right:9.05pt;mso-wrap-distance-top:0pt;mso-wrap-distance-bottom:0pt;margin-top:3.8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พยาบาลทำการรักษาโดยผู้เอาประกัน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ต้องชำระค่าใช้จ่า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ง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,0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4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8">
                <wp:simplePos x="0" y="0"/>
                <wp:positionH relativeFrom="column">
                  <wp:posOffset>2790825</wp:posOffset>
                </wp:positionH>
                <wp:positionV relativeFrom="paragraph">
                  <wp:posOffset>148590</wp:posOffset>
                </wp:positionV>
                <wp:extent cx="7620" cy="2343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0655</wp:posOffset>
                </wp:positionH>
                <wp:positionV relativeFrom="paragraph">
                  <wp:posOffset>213995</wp:posOffset>
                </wp:positionV>
                <wp:extent cx="2725420" cy="5778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พยาบาลประสานงานบริษั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การเบิกค่ารักษา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45.5pt;mso-wrap-distance-left:9.05pt;mso-wrap-distance-right:9.05pt;mso-wrap-distance-top:0pt;mso-wrap-distance-bottom:0pt;margin-top:16.8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พยาบาลประสานงานบริษั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การเบิกค่ารักษาพยา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9">
                <wp:simplePos x="0" y="0"/>
                <wp:positionH relativeFrom="column">
                  <wp:posOffset>2781300</wp:posOffset>
                </wp:positionH>
                <wp:positionV relativeFrom="paragraph">
                  <wp:posOffset>97155</wp:posOffset>
                </wp:positionV>
                <wp:extent cx="7620" cy="2343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9200</wp:posOffset>
                </wp:positionH>
                <wp:positionV relativeFrom="paragraph">
                  <wp:posOffset>104775</wp:posOffset>
                </wp:positionV>
                <wp:extent cx="582930" cy="3619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8.5pt;mso-wrap-distance-left:9.05pt;mso-wrap-distance-right:9.05pt;mso-wrap-distance-top:0pt;mso-wrap-distance-bottom:0pt;margin-top:8.2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8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8 -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รณีที่สมาชิกผู้เอาประกันภัยประสบอุบัติเหตุเข้ารับการรักษาพยาบาลโดยสำรองเงินค่ารักษาพยาบาล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ผู้เอาประกันภัยได้รับการรักษาพยาบาลเรียบร้อย และสำรองเงินจ่ายค่ารักษาพยาบาลทั้งหมดแล้ว ผู้เอาประกันภัยจะต้องรวบรวมเอกสารที่ใช้ประกอบการเรียกร้องสินไหมค่ารักษาพยาบาล  ส่งมาที่เจ้าหน้าที่ ฝ่ายบริการและสวัสดิการนักศึกษา ของมหาวิทยาลัยเพื่อตรวจสอบและนำส่งบริษัทดำเนินการจ่ายสินไหมต่อไป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หากผู้เอาประกันภัยมีสิทธิอื่นที่สามารถเบิกค่ารักษาพยาบาลดังกล่าวได้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่น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ประสบภัยจากรถเป็นต้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็สามารถใช้สิทธิดังกล่าวเบิกค่ารักษาพยาบาลที่จ่ายไปก่อนได้ และหากสิทธิดังกล่าวไม่ครอบคลุมจำนวนเงินค่ารักษาพยาบาลที่จ่ายไป ผู้เอาประกันภัยสามารถนำใบเสร็จค่ารักษาพยาบาลที่เบิกไปแล้ว มายื่นเบิกค่ารักษาพยาบาลส่วนที่เหลือที่ยังไม่ได้รับจากการใช้สิทธิก่อนหน้านี้และเป็นส่วนที่บริษัทให้ความคุ้มครองยังบริษัทได้ โดยบริษัทจะพิจารณาจ่ายค่ารักษาพยาบาลส่วนที่เหลือตามผลประโยชน์ที่บริษัทให้ความคุ้ม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ั้นตอน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0895</wp:posOffset>
                </wp:positionH>
                <wp:positionV relativeFrom="paragraph">
                  <wp:posOffset>71755</wp:posOffset>
                </wp:positionV>
                <wp:extent cx="582930" cy="28956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2.8pt;mso-wrap-distance-left:9.05pt;mso-wrap-distance-right:9.05pt;mso-wrap-distance-top:0pt;mso-wrap-distance-bottom:0pt;margin-top:5.6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1091565</wp:posOffset>
                </wp:positionH>
                <wp:positionV relativeFrom="paragraph">
                  <wp:posOffset>121920</wp:posOffset>
                </wp:positionV>
                <wp:extent cx="9525" cy="1200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2415</wp:posOffset>
                </wp:positionH>
                <wp:positionV relativeFrom="paragraph">
                  <wp:posOffset>12065</wp:posOffset>
                </wp:positionV>
                <wp:extent cx="2725420" cy="8445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อาประกันภัยประสบอุบัติเหตุเข้าใช้บริการในโรงพยาบาลอื่นนอกเหนือจากโรงพยาบาลคู่สัญญาหรือสถานพยาบาลใด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6.5pt;mso-wrap-distance-left:9.05pt;mso-wrap-distance-right:9.05pt;mso-wrap-distance-top:0pt;mso-wrap-distance-bottom:0pt;margin-top:0.9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อาประกันภัยประสบอุบัติเหตุเข้าใช้บริการในโรงพยาบาลอื่นนอกเหนือจากโรงพยาบาลคู่สัญญาหรือสถานพยาบาลใด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8">
                <wp:simplePos x="0" y="0"/>
                <wp:positionH relativeFrom="column">
                  <wp:posOffset>1091565</wp:posOffset>
                </wp:positionH>
                <wp:positionV relativeFrom="paragraph">
                  <wp:posOffset>175260</wp:posOffset>
                </wp:positionV>
                <wp:extent cx="9525" cy="12001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2415</wp:posOffset>
                </wp:positionH>
                <wp:positionV relativeFrom="paragraph">
                  <wp:posOffset>74930</wp:posOffset>
                </wp:positionV>
                <wp:extent cx="2725420" cy="8350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อาประกันภัยทำการรักษาพยาบาลเรียบร้อยแล้ว และสำรองจ่ายค่ารักษาพยาบาล 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สิทธิอื่น ๆ เบิกค่ารักษาพยาบาลส่วนแรกก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5.75pt;mso-wrap-distance-left:9.05pt;mso-wrap-distance-right:9.05pt;mso-wrap-distance-top:0pt;mso-wrap-distance-bottom:0pt;margin-top:5.9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อาประกันภัยทำการรักษาพยาบาลเรียบร้อยแล้ว และสำรองจ่ายค่ารักษาพยาบาล 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สิทธิอื่น ๆ เบิกค่ารักษาพยาบาลส่วนแรกก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9">
                <wp:simplePos x="0" y="0"/>
                <wp:positionH relativeFrom="column">
                  <wp:posOffset>1101090</wp:posOffset>
                </wp:positionH>
                <wp:positionV relativeFrom="paragraph">
                  <wp:posOffset>218440</wp:posOffset>
                </wp:positionV>
                <wp:extent cx="9525" cy="1200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กที่เบิกได้ไม่ครอบคลุมค่ารักษาพยาบาล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325</wp:posOffset>
                </wp:positionH>
                <wp:positionV relativeFrom="paragraph">
                  <wp:posOffset>142875</wp:posOffset>
                </wp:positionV>
                <wp:extent cx="3009900" cy="17907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ลักฐานที่ต้องใช้ประกอบการเบิกค่าสินไหมทด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เรียกร้องค่าสินไหมทดแทนอุบัติ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ประชาชนผู้เอาประกัน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บเสร็จรับเงินค่ารักษาพยาบาล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นฉบ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บรับรองแพท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นฉบ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เนาหน้าบัญชีเงินฝากของผู้เอาประกัน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41pt;mso-wrap-distance-left:9.05pt;mso-wrap-distance-right:9.05pt;mso-wrap-distance-top:0pt;mso-wrap-distance-bottom:0pt;margin-top:11.2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ลักฐานที่ต้องใช้ประกอบการเบิกค่าสินไหมทดแท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แบบเรียกร้องค่าสินไหมทดแทนอุบัติ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เนาบัตรประจำตัวประชาชนผู้เอาประกัน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บเสร็จรับเงินค่ารักษาพยาบาล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้นฉบ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บรับรองแพทย์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้นฉบ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เนาหน้าบัญชีเงินฝากของผู้เอาประกัน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9235</wp:posOffset>
                </wp:positionH>
                <wp:positionV relativeFrom="paragraph">
                  <wp:posOffset>39370</wp:posOffset>
                </wp:positionV>
                <wp:extent cx="2725420" cy="102616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อาประกันภัยยื่นคำร้องขอเบิกค่ารักษาพยาบาลจากอุบัติเหตุในส่วนที่ยังไม่ได้รับการชดใช้ผ่านฝ่ายบริการและสวัสดิการนักศึกษาของมหา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0.8pt;mso-wrap-distance-left:9.05pt;mso-wrap-distance-right:9.05pt;mso-wrap-distance-top:0pt;mso-wrap-distance-bottom:0pt;margin-top:3.1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อาประกันภัยยื่นคำร้องขอเบิกค่ารักษาพยาบาลจากอุบัติเหตุในส่วนที่ยังไม่ได้รับการชดใช้ผ่านฝ่ายบริการและสวัสดิการนักศึกษาของมหา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pacing w:val="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86660</wp:posOffset>
                </wp:positionH>
                <wp:positionV relativeFrom="paragraph">
                  <wp:posOffset>66675</wp:posOffset>
                </wp:positionV>
                <wp:extent cx="885190" cy="2952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5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4"/>
          <w:szCs w:val="24"/>
        </w:rPr>
        <w:t xml:space="preserve">     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0">
                <wp:simplePos x="0" y="0"/>
                <wp:positionH relativeFrom="column">
                  <wp:posOffset>1101090</wp:posOffset>
                </wp:positionH>
                <wp:positionV relativeFrom="paragraph">
                  <wp:posOffset>201930</wp:posOffset>
                </wp:positionV>
                <wp:extent cx="9525" cy="1200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9235</wp:posOffset>
                </wp:positionH>
                <wp:positionV relativeFrom="paragraph">
                  <wp:posOffset>94615</wp:posOffset>
                </wp:positionV>
                <wp:extent cx="2725420" cy="56007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บริการและสวัสดิการ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ความ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รวบรวมเอกสารส่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44.1pt;mso-wrap-distance-left:9.05pt;mso-wrap-distance-right:9.05pt;mso-wrap-distance-top:0pt;mso-wrap-distance-bottom:0pt;margin-top:7.4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่ายบริการและสวัสดิการ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ความ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รวบรวมเอกสารส่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1">
                <wp:simplePos x="0" y="0"/>
                <wp:positionH relativeFrom="column">
                  <wp:posOffset>1101090</wp:posOffset>
                </wp:positionH>
                <wp:positionV relativeFrom="paragraph">
                  <wp:posOffset>208915</wp:posOffset>
                </wp:positionV>
                <wp:extent cx="9525" cy="1200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00</wp:posOffset>
                </wp:positionH>
                <wp:positionV relativeFrom="paragraph">
                  <wp:posOffset>107315</wp:posOffset>
                </wp:positionV>
                <wp:extent cx="2725420" cy="82296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ษัทพิจารณาจ่ายเงินค่ารักษาพยาบาลคืนแก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อาประกันภัย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บจากวันที่ได้รับเอกสาร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64.8pt;mso-wrap-distance-left:9.05pt;mso-wrap-distance-right:9.05pt;mso-wrap-distance-top:0pt;mso-wrap-distance-bottom:0pt;margin-top:8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ษัทพิจารณาจ่ายเงินค่ารักษาพยาบาลคืนแก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อาประกันภัยภาย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บจากวันที่ได้รับเอกสาร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2">
                <wp:simplePos x="0" y="0"/>
                <wp:positionH relativeFrom="column">
                  <wp:posOffset>1101090</wp:posOffset>
                </wp:positionH>
                <wp:positionV relativeFrom="paragraph">
                  <wp:posOffset>261620</wp:posOffset>
                </wp:positionV>
                <wp:extent cx="9525" cy="1200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0895</wp:posOffset>
                </wp:positionH>
                <wp:positionV relativeFrom="paragraph">
                  <wp:posOffset>391795</wp:posOffset>
                </wp:positionV>
                <wp:extent cx="582930" cy="3517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7.7pt;mso-wrap-distance-left:9.05pt;mso-wrap-distance-right:9.05pt;mso-wrap-distance-top:0pt;mso-wrap-distance-bottom:0pt;margin-top:30.8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9 -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เอาประกันภัยประสบอุบัติเหตุทางรถยนต์ ผู้เอาประกันภัยควรใช้สิทธิเรียกร้องค่าสินไหมทดแทนได้จาก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ันรถยนต์ก่อน แล้วจึงใช้สิทธิเรียกร้องค่าสินไหมทดแทนจากประกันอุบัติเหตุ เพื่อให้ผู้เอาประกันภัยสามารถได้รับสิทธิประโยชน์การประกันภัยได้อย่างสูง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ต้นฉบับที่นำมาเบิกหากมีการเบิกจากที่อื่นแล้วต้องมีตราประทับว่าเบิกแล้วจากแหล่งใด เป็นจำนวนเท่าใด เพื่อบริษัทจะพิจารณาจ่ายในส่วนที่เหลือที่บริษัทให้ความคุ้มครองภายในวงเงินค่ารักษาพยาบาล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บัติเหตุแต่ละครั้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4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TitleChar1">
    <w:name w:val="Title Char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2:00Z</dcterms:created>
  <dc:creator>Personal</dc:creator>
  <dc:description/>
  <cp:keywords/>
  <dc:language>en-US</dc:language>
  <cp:lastModifiedBy>Administrator</cp:lastModifiedBy>
  <cp:lastPrinted>2016-07-07T10:48:00Z</cp:lastPrinted>
  <dcterms:modified xsi:type="dcterms:W3CDTF">2022-12-26T02:22:00Z</dcterms:modified>
  <cp:revision>2</cp:revision>
  <dc:subject/>
  <dc:title/>
</cp:coreProperties>
</file>