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429895</wp:posOffset>
            </wp:positionV>
            <wp:extent cx="476250" cy="574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4715</wp:posOffset>
            </wp:positionH>
            <wp:positionV relativeFrom="paragraph">
              <wp:posOffset>-142875</wp:posOffset>
            </wp:positionV>
            <wp:extent cx="1304925" cy="222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7" r="-2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6640</wp:posOffset>
                </wp:positionH>
                <wp:positionV relativeFrom="paragraph">
                  <wp:posOffset>-647700</wp:posOffset>
                </wp:positionV>
                <wp:extent cx="171958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ลำดับ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วันที่รับ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5.4pt;height:39.75pt;mso-wrap-distance-left:9.05pt;mso-wrap-distance-right:9.05pt;mso-wrap-distance-top:0pt;mso-wrap-distance-bottom:0pt;margin-top:-51pt;mso-position-vertical-relative:text;margin-left:38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ลำดับที่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วันที่รับเอกสาร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8575</wp:posOffset>
                      </wp:positionV>
                      <wp:extent cx="1333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pt;margin-top:2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28575</wp:posOffset>
                      </wp:positionV>
                      <wp:extent cx="1333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5pt;margin-top:2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28575</wp:posOffset>
                      </wp:positionV>
                      <wp:extent cx="1333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9pt;margin-top:2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 xml:space="preserve">แบบเรียกร้องค่าสินไหมทดแทนอุบัติเหตุ 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: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ุพพลภาพ      สูญเสียอวัยวะ      ค่ารักษาพยาบา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ACCIDENT CLAIM FORM                               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         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 xml:space="preserve">กรมธรรม์เลขที่ 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Policy No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23495</wp:posOffset>
                      </wp:positionV>
                      <wp:extent cx="1333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15pt;margin-top:1.8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6630</wp:posOffset>
                      </wp:positionH>
                      <wp:positionV relativeFrom="paragraph">
                        <wp:posOffset>23495</wp:posOffset>
                      </wp:positionV>
                      <wp:extent cx="13335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9pt;margin-top:1.8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ชื่อ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Name……………………………………………………………………………………………………………     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พศ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Sex    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ชาย </w:t>
            </w: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szCs w:val="24"/>
              </w:rPr>
              <w:t>M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)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หญิง </w:t>
            </w: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szCs w:val="24"/>
              </w:rPr>
              <w:t>F</w:t>
            </w:r>
            <w:r>
              <w:rPr>
                <w:rFonts w:eastAsia="Calibri"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อายุ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Age………………….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ปี                          โทรศัพท์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Tex…………………………………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22225</wp:posOffset>
                      </wp:positionV>
                      <wp:extent cx="13335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65pt;margin-top:1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21590</wp:posOffset>
                      </wp:positionV>
                      <wp:extent cx="13335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15pt;margin-top:1.7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21590</wp:posOffset>
                      </wp:positionV>
                      <wp:extent cx="13335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4pt;margin-top:1.7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21590</wp:posOffset>
                      </wp:positionV>
                      <wp:extent cx="13335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65pt;margin-top:1.7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19685</wp:posOffset>
                      </wp:positionV>
                      <wp:extent cx="13335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15pt;margin-top:1.5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คณะ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Faculty……………………………………………………………………………………………………..      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ชั้นปี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Yes        1      2      3      4      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รหัสนักศึกษา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Student ID No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วันที่เกิดอุบัติเหตุ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Date of Death……………………………………………………………………………       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วลาที่เกิดอุบัติเหตุ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Time of Accident……………………………</w:t>
            </w:r>
            <w:r>
              <w:rPr>
                <w:rFonts w:ascii="TH SarabunPSK" w:hAnsi="TH SarabunPSK" w:eastAsia="Calibri" w:cs="TH SarabunPSK"/>
                <w:szCs w:val="24"/>
              </w:rPr>
              <w:t>น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24765</wp:posOffset>
                      </wp:positionV>
                      <wp:extent cx="13335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65pt;margin-top:1.9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24765</wp:posOffset>
                      </wp:positionV>
                      <wp:extent cx="13335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4pt;margin-top:1.9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สถานที่เกิดอุบัติเหตุ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Place of Accident……………………………………………………………….                </w:t>
            </w:r>
            <w:r>
              <w:rPr>
                <w:rFonts w:ascii="TH SarabunPSK" w:hAnsi="TH SarabunPSK" w:eastAsia="Calibri" w:cs="TH SarabunPSK"/>
                <w:szCs w:val="24"/>
              </w:rPr>
              <w:t>ภายในมหาวิทยาลัย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          ภายนอ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สาเหตุ </w:t>
            </w:r>
            <w:r>
              <w:rPr>
                <w:rFonts w:eastAsia="Calibri" w:cs="TH SarabunPSK" w:ascii="TH SarabunPSK" w:hAnsi="TH SarabunPSK"/>
                <w:szCs w:val="24"/>
              </w:rPr>
              <w:t>/ Cause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รายละเอียดของการบาดเจ็บ</w:t>
            </w:r>
            <w:r>
              <w:rPr>
                <w:rFonts w:eastAsia="Calibri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Cs w:val="24"/>
              </w:rPr>
              <w:t>ทุพพลภาพ</w:t>
            </w:r>
            <w:r>
              <w:rPr>
                <w:rFonts w:eastAsia="Calibri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สูญเสียอวัยวะ </w:t>
            </w: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โปรดระบุอวัยวะแผลและได้รับบาดเจ็บ</w:t>
            </w:r>
            <w:r>
              <w:rPr>
                <w:rFonts w:eastAsia="Calibri"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ชื่อโรงพยาบาลที่รับการรักษา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Name of Hospital………………………………………………………………………………………………………………………………….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จำนวนเงินที่เบิกสินไหม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Claim…………………………………………………….……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bath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270</wp:posOffset>
                      </wp:positionV>
                      <wp:extent cx="1270" cy="67691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9.4pt;margin-top:0.1pt;width:0.05pt;height:5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นักศึกษาทำประกันภัยอื่น ๆ หรือค่าทดแทนอันเนื่องมาจากการรักษาครั้งนี้หรือไม่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  <w:lang w:val="en-US" w:eastAsia="en-US"/>
              </w:rPr>
              <w:t>อุบัติเหตุเกิดขึ้นขณะนักศึกษาทำกิจกรร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7145</wp:posOffset>
                      </wp:positionV>
                      <wp:extent cx="13335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4pt;margin-top:1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หากมีกรุณาระบุรายละเอียด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With what other companies/Please give detail          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กิจกรรมที่ไม่เกี่ยวกับการเรียนการสอน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ind w:left="-1159" w:firstLine="1159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6985</wp:posOffset>
                      </wp:positionV>
                      <wp:extent cx="13335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0.5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6510</wp:posOffset>
                      </wp:positionV>
                      <wp:extent cx="13335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4pt;margin-top:1.3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มี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Yes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ระบุ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..........................................................................................                     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กิจกรรมระหว่างการเรียนการสอ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95</wp:posOffset>
                      </wp:positionV>
                      <wp:extent cx="13335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8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5240</wp:posOffset>
                      </wp:positionV>
                      <wp:extent cx="13335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4pt;margin-top:1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ไม่มี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No                                                                                            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ขณะเดินทางไป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>-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กลับ</w:t>
            </w:r>
          </w:p>
        </w:tc>
      </w:tr>
      <w:tr>
        <w:trPr/>
        <w:tc>
          <w:tcPr>
            <w:tcW w:w="10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-8255</wp:posOffset>
                      </wp:positionV>
                      <wp:extent cx="1270" cy="70548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15pt;margin-top:-0.5pt;width:0.05pt;height:5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  <w:lang w:val="en-US" w:eastAsia="en-US"/>
              </w:rPr>
              <w:t>ความรุนแรงของอุบัติเหตุที่นักศึกษาได้รับ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  <w:lang w:val="en-US" w:eastAsia="en-US"/>
              </w:rPr>
              <w:t xml:space="preserve">                               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  <w:lang w:val="en-US" w:eastAsia="en-US"/>
              </w:rPr>
              <w:t>ผลกระทบที่เกิดจากการเกิดอุบัติเหตุของนักศึกษาที่ส่งผลต่อการศึกษ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00</wp:posOffset>
                      </wp:positionV>
                      <wp:extent cx="13335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17145</wp:posOffset>
                      </wp:positionV>
                      <wp:extent cx="13335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pt;margin-top:1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รักษาพยาบาล ประเภท ผู้ป่วยนอก                              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ไม่ส่งผลกระทบกับการศ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</wp:posOffset>
                      </wp:positionV>
                      <wp:extent cx="13335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9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6985</wp:posOffset>
                      </wp:positionV>
                      <wp:extent cx="13335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pt;margin-top:0.5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รักษาพยาบาล ประเภท ผู้ป่วยใน                                                    ลาเรียนตามความเห็นแพทย์ จำนวน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>...........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ว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3175</wp:posOffset>
                      </wp:positionV>
                      <wp:extent cx="13335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pt;margin-top:0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หยุดเรียนโดยไม่สามารถกลับมาศึกษาต่อได้</w:t>
            </w:r>
          </w:p>
        </w:tc>
      </w:tr>
    </w:tbl>
    <w:p>
      <w:pPr>
        <w:pStyle w:val="Normal"/>
        <w:ind w:left="284" w:hanging="142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รับรอง</w:t>
      </w:r>
    </w:p>
    <w:p>
      <w:pPr>
        <w:pStyle w:val="Normal"/>
        <w:ind w:left="284" w:hanging="142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ข้าพเจ้าขอรับรองว่าได้ตอบคำถามเหล่านี้ตามความจริงทุกประการ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-635</wp:posOffset>
                      </wp:positionV>
                      <wp:extent cx="1270" cy="119126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65pt;margin-top:-0.05pt;width:0.1pt;height:9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  <w:lang w:val="en-US" w:eastAsia="en-US"/>
              </w:rPr>
              <w:t>เอกสารประกอบการพิจารณา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  <w:lang w:val="en-US" w:eastAsia="en-US"/>
              </w:rPr>
              <w:t>กรณีทุพพลภาพ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  <w:lang w:val="en-US" w:eastAsia="en-US"/>
              </w:rPr>
              <w:t xml:space="preserve">สูญเสียอวัยวะ 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  <w:lang w:val="en-US" w:eastAsia="en-US"/>
              </w:rPr>
              <w:t>เอกสารเพิ่มเติม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  <w:lang w:val="en-US" w:eastAsia="en-US"/>
              </w:rPr>
              <w:t>)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</wp:posOffset>
                      </wp:positionV>
                      <wp:extent cx="13335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9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22860</wp:posOffset>
                      </wp:positionV>
                      <wp:extent cx="13335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65pt;margin-top:1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สำเนาบัตรประชาชน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บัตรประจำตัวนักศึกษา รับรองสำเนาถูกต้อง                          สำเนาประวัติการรักษา     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32385</wp:posOffset>
                      </wp:positionV>
                      <wp:extent cx="13335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65pt;margin-top:2.5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ใบรายงานของแพทย์ผู้ตรวจรักษา ตัวจริง จำนวน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>......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ฉบับ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                        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     บัตรประจำตัวคนพิการ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เอกสารรับร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65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ใบเสร็จรับเงินต้นฉบับ จำนวน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>......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ฉบับ                                                           รูปถ่ายเต็มตัว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รูปถ่ายความพิการอวัยวะที่สูญเสี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สำเนาบันทึกประจำวัน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ถ้ามี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นักศึกษาประสงค์จะรับเงินโดย</w:t>
      </w:r>
    </w:p>
    <w:p>
      <w:pPr>
        <w:pStyle w:val="Normal"/>
        <w:ind w:left="284" w:hanging="142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13970</wp:posOffset>
                </wp:positionV>
                <wp:extent cx="13335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.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24"/>
        </w:rPr>
        <w:t xml:space="preserve">          </w:t>
      </w:r>
      <w:r>
        <w:rPr>
          <w:rFonts w:ascii="TH SarabunPSK" w:hAnsi="TH SarabunPSK" w:cs="TH SarabunPSK"/>
          <w:szCs w:val="24"/>
        </w:rPr>
        <w:t>รับเป็นเช็ค ที่ฝ่ายบริการและสวัสดิการนักศึกษา กองพัฒนานักศึกษา มหาวิทยาลัยเทคโนโลยีราชมงคลธัญบุรี</w:t>
      </w:r>
    </w:p>
    <w:p>
      <w:pPr>
        <w:pStyle w:val="Normal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15875</wp:posOffset>
                </wp:positionV>
                <wp:extent cx="13335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.2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24"/>
        </w:rPr>
        <w:t xml:space="preserve">          </w:t>
      </w:r>
      <w:r>
        <w:rPr>
          <w:rFonts w:ascii="TH SarabunPSK" w:hAnsi="TH SarabunPSK" w:cs="TH SarabunPSK"/>
          <w:szCs w:val="24"/>
        </w:rPr>
        <w:t>รับเงินเข้าบัญชี เลขที่บัญชี</w:t>
      </w:r>
      <w:r>
        <w:rPr>
          <w:rFonts w:cs="TH SarabunPSK" w:ascii="TH SarabunPSK" w:hAnsi="TH SarabunPSK"/>
          <w:szCs w:val="24"/>
        </w:rPr>
        <w:t>..................................................</w:t>
      </w:r>
      <w:r>
        <w:rPr>
          <w:rFonts w:ascii="TH SarabunPSK" w:hAnsi="TH SarabunPSK" w:cs="TH SarabunPSK"/>
          <w:szCs w:val="24"/>
        </w:rPr>
        <w:t>ธนาคาร</w:t>
      </w:r>
      <w:r>
        <w:rPr>
          <w:rFonts w:cs="TH SarabunPSK" w:ascii="TH SarabunPSK" w:hAnsi="TH SarabunPSK"/>
          <w:szCs w:val="24"/>
        </w:rPr>
        <w:t>................................................</w:t>
      </w:r>
      <w:r>
        <w:rPr>
          <w:rFonts w:ascii="TH SarabunPSK" w:hAnsi="TH SarabunPSK" w:cs="TH SarabunPSK"/>
          <w:szCs w:val="24"/>
        </w:rPr>
        <w:t>สาขา</w:t>
      </w:r>
      <w:r>
        <w:rPr>
          <w:rFonts w:ascii="TH SarabunPSK" w:hAnsi="TH SarabunPSK" w:cs="TH SarabunPSK"/>
          <w:szCs w:val="24"/>
        </w:rPr>
        <w:t>……………………………………………</w:t>
      </w:r>
      <w:r>
        <w:rPr>
          <w:rFonts w:cs="TH SarabunPSK" w:ascii="TH SarabunPSK" w:hAnsi="TH SarabunPSK"/>
          <w:szCs w:val="24"/>
        </w:rPr>
        <w:t xml:space="preserve">..     </w:t>
      </w:r>
    </w:p>
    <w:p>
      <w:pPr>
        <w:pStyle w:val="Normal"/>
        <w:ind w:left="284" w:hanging="142"/>
        <w:rPr/>
      </w:pPr>
      <w:r>
        <w:rPr>
          <w:rFonts w:eastAsia="TH SarabunPSK" w:cs="TH SarabunPSK" w:ascii="TH SarabunPSK" w:hAnsi="TH SarabunPSK"/>
          <w:szCs w:val="2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ทราบ</w:t>
      </w:r>
      <w:r>
        <w:rPr>
          <w:rFonts w:ascii="TH SarabunPSK" w:hAnsi="TH SarabunPSK" w:cs="TH SarabunPSK"/>
          <w:szCs w:val="24"/>
        </w:rPr>
        <w:t xml:space="preserve">  บัญชีธนาคารกรุงศรีอยุธยา ไม่เสียค่าธรรมเนียมการโอนเงิน หากเป็นธนาคารอื่นเสียค่าธรรมการโอนเงิน  </w:t>
      </w:r>
    </w:p>
    <w:p>
      <w:pPr>
        <w:pStyle w:val="Normal"/>
        <w:ind w:left="284" w:hanging="142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เอกสารที่ต้องแนบ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1. </w:t>
      </w:r>
      <w:r>
        <w:rPr>
          <w:rFonts w:ascii="TH SarabunPSK" w:hAnsi="TH SarabunPSK" w:cs="TH SarabunPSK"/>
          <w:szCs w:val="24"/>
        </w:rPr>
        <w:t>สำเนาบัญชีธนาคาร</w:t>
      </w:r>
    </w:p>
    <w:p>
      <w:pPr>
        <w:pStyle w:val="Normal"/>
        <w:ind w:left="284" w:hanging="142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284" w:hanging="142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ใบมอบฉันทะ</w:t>
      </w:r>
    </w:p>
    <w:p>
      <w:pPr>
        <w:pStyle w:val="Normal"/>
        <w:ind w:left="284" w:hanging="142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</w:t>
      </w:r>
      <w:r>
        <w:rPr>
          <w:rFonts w:ascii="TH SarabunPSK" w:hAnsi="TH SarabunPSK" w:cs="TH SarabunPSK"/>
          <w:szCs w:val="24"/>
        </w:rPr>
        <w:t xml:space="preserve">ข้าพเจ้าขอมอบฉันทะให้โรงพยาบาล แพทย์ผู้รักษา หรือบุคคลอื่นใดซึ่งกระทำการรักษาข้าพเจ้า มีอำนาจแจ้งถึงการเจ็บป่วยหรือการได้รับบาดเจ็บ ประวัติทางการแพทย์ การให้คำปรึกษา ใบสั่งยา หรือการรักษาและสำเนาบันทึกของโรงพยาบาล หรือบันทึกทางการแพทย์ของข้าพเจ้าต่อ บริษัท เคเอสเค ประกันภัย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ประเทศไทย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 xml:space="preserve">จำกัด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มหาชน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หรือผู้แทนของบริษัทฯ ได้ อนึ่งสำเนารูปถ่ายของ</w:t>
      </w:r>
    </w:p>
    <w:p>
      <w:pPr>
        <w:pStyle w:val="Normal"/>
        <w:ind w:left="284" w:hanging="142"/>
        <w:jc w:val="left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ใบมอบฉันทะฉบับนี้ให้ถือว่ามีผลบังคับใช้ได้เช่นเดียวกับต้นฉบับ</w:t>
      </w:r>
    </w:p>
    <w:p>
      <w:pPr>
        <w:pStyle w:val="Normal"/>
        <w:ind w:left="284" w:hanging="142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84" w:hanging="142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84" w:hanging="142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Cs w:val="24"/>
        </w:rPr>
        <w:t>ลงชื่อ</w:t>
      </w:r>
      <w:r>
        <w:rPr>
          <w:rFonts w:cs="TH SarabunPSK" w:ascii="TH SarabunPSK" w:hAnsi="TH SarabunPSK"/>
          <w:b/>
          <w:bCs/>
          <w:szCs w:val="24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Cs w:val="24"/>
        </w:rPr>
        <w:t xml:space="preserve">ลายมือชื่อผู้เอาประกันภัย </w:t>
      </w:r>
      <w:r>
        <w:rPr>
          <w:rFonts w:cs="TH SarabunPSK" w:ascii="TH SarabunPSK" w:hAnsi="TH SarabunPSK"/>
          <w:b/>
          <w:bCs/>
          <w:szCs w:val="24"/>
        </w:rPr>
        <w:t xml:space="preserve">/ </w:t>
      </w:r>
      <w:r>
        <w:rPr>
          <w:rFonts w:ascii="TH SarabunPSK" w:hAnsi="TH SarabunPSK" w:cs="TH SarabunPSK"/>
          <w:b/>
          <w:b/>
          <w:bCs/>
          <w:szCs w:val="24"/>
        </w:rPr>
        <w:t>ทายาทโดยชอบธรรม</w:t>
      </w:r>
    </w:p>
    <w:p>
      <w:pPr>
        <w:pStyle w:val="Normal"/>
        <w:ind w:left="284" w:hanging="142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cs="TH SarabunPSK" w:ascii="TH SarabunPSK" w:hAnsi="TH SarabunPSK"/>
          <w:b/>
          <w:bCs/>
          <w:szCs w:val="24"/>
        </w:rPr>
        <w:t>..........................................................</w:t>
      </w:r>
    </w:p>
    <w:p>
      <w:pPr>
        <w:pStyle w:val="Normal"/>
        <w:ind w:left="284" w:hanging="142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84" w:hanging="142"/>
        <w:jc w:val="center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7895</wp:posOffset>
                </wp:positionH>
                <wp:positionV relativeFrom="paragraph">
                  <wp:posOffset>-438150</wp:posOffset>
                </wp:positionV>
                <wp:extent cx="1719580" cy="50482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ลำดับที่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วันที่รับ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5.4pt;height:39.75pt;mso-wrap-distance-left:9.05pt;mso-wrap-distance-right:9.05pt;mso-wrap-distance-top:0pt;mso-wrap-distance-bottom:0pt;margin-top:-34.5pt;mso-position-vertical-relative:text;margin-left:37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ลำดับที่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วันที่รับเอกสาร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142"/>
        <w:jc w:val="center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38345</wp:posOffset>
            </wp:positionH>
            <wp:positionV relativeFrom="paragraph">
              <wp:posOffset>31115</wp:posOffset>
            </wp:positionV>
            <wp:extent cx="1304925" cy="222250"/>
            <wp:effectExtent l="0" t="0" r="0" b="0"/>
            <wp:wrapNone/>
            <wp:docPr id="4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7" r="-2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142"/>
        <w:rPr>
          <w:rFonts w:eastAsia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-436245</wp:posOffset>
            </wp:positionV>
            <wp:extent cx="476250" cy="574675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แบบเรียกร้องค่าสินไหมทดแทนเสียชีวิต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DEATH CLAIM FORM                               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                   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 xml:space="preserve">กรมธรรม์เลขที่ 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Policy No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05605</wp:posOffset>
                      </wp:positionH>
                      <wp:positionV relativeFrom="paragraph">
                        <wp:posOffset>23495</wp:posOffset>
                      </wp:positionV>
                      <wp:extent cx="13335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15pt;margin-top:1.8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86630</wp:posOffset>
                      </wp:positionH>
                      <wp:positionV relativeFrom="paragraph">
                        <wp:posOffset>23495</wp:posOffset>
                      </wp:positionV>
                      <wp:extent cx="13335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9pt;margin-top:1.8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ชื่อ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Name……………………………………………………………………………………………………………     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พศ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Sex    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ชาย </w:t>
            </w: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szCs w:val="24"/>
              </w:rPr>
              <w:t>M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)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หญิง </w:t>
            </w: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szCs w:val="24"/>
              </w:rPr>
              <w:t>F</w:t>
            </w:r>
            <w:r>
              <w:rPr>
                <w:rFonts w:eastAsia="Calibri"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อายุ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Age………………….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ปี                          โทรศัพท์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Tex…………………………………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22225</wp:posOffset>
                      </wp:positionV>
                      <wp:extent cx="13335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65pt;margin-top:1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10405</wp:posOffset>
                      </wp:positionH>
                      <wp:positionV relativeFrom="paragraph">
                        <wp:posOffset>21590</wp:posOffset>
                      </wp:positionV>
                      <wp:extent cx="13335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15pt;margin-top:1.7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21590</wp:posOffset>
                      </wp:positionV>
                      <wp:extent cx="13335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4pt;margin-top:1.7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21590</wp:posOffset>
                      </wp:positionV>
                      <wp:extent cx="13335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65pt;margin-top:1.7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19685</wp:posOffset>
                      </wp:positionV>
                      <wp:extent cx="13335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15pt;margin-top:1.5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คณะ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Faculty……………………………………………………………………………………………………..      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ชั้นปี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Yes        1      2      3      4      5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รหัสนักศึกษา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Student ID No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วันที่เสียชีวิต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Date of Death………………………………………………………………………………….       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เวลาที่เสียชีวิต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Time of Death………………………………</w:t>
            </w:r>
            <w:r>
              <w:rPr>
                <w:rFonts w:ascii="TH SarabunPSK" w:hAnsi="TH SarabunPSK" w:eastAsia="Calibri" w:cs="TH SarabunPSK"/>
                <w:szCs w:val="24"/>
              </w:rPr>
              <w:t>น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24765</wp:posOffset>
                      </wp:positionV>
                      <wp:extent cx="13335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65pt;margin-top:1.9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24765</wp:posOffset>
                      </wp:positionV>
                      <wp:extent cx="13335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4pt;margin-top:1.9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สถานที่เสียชีวิต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Place of Death…………………………………………………………………………                </w:t>
            </w:r>
            <w:r>
              <w:rPr>
                <w:rFonts w:ascii="TH SarabunPSK" w:hAnsi="TH SarabunPSK" w:eastAsia="Calibri" w:cs="TH SarabunPSK"/>
                <w:szCs w:val="24"/>
              </w:rPr>
              <w:t>ภายในมหาวิทยาลัย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          ภายนอ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สาเหตุการเสียชีวิต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Cause of Death……………………….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รายละเอียด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Detail of Death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ชื่อโรงพยาบาลที่รับการรักษา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Name of Hospital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จำนวนเงินที่เบิกสินไหม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Claim…………………………………………………….……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</w:rPr>
              <w:t>bath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นักศึกษาทำประกันภัยอื่น ๆ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/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Do you have any other insurance policy ? 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หากมีกรุณาระบุรายละเอียด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If yes. Please state what companies            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6985</wp:posOffset>
                      </wp:positionV>
                      <wp:extent cx="13335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-0.5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มี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Yes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ระบุ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..........................................................................................              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95</wp:posOffset>
                      </wp:positionV>
                      <wp:extent cx="13335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8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ไม่มี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No                                                                                                 </w:t>
            </w:r>
          </w:p>
        </w:tc>
      </w:tr>
    </w:tbl>
    <w:p>
      <w:pPr>
        <w:pStyle w:val="Normal"/>
        <w:ind w:left="284" w:hanging="142"/>
        <w:jc w:val="center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ind w:left="284" w:hanging="142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รับรอง</w:t>
      </w:r>
    </w:p>
    <w:p>
      <w:pPr>
        <w:pStyle w:val="Normal"/>
        <w:ind w:left="284" w:hanging="142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ข้าพเจ้าขอรับรองว่าได้ตอบคำถามเหล่านี้ตามความจริงทุกประการ</w:t>
      </w:r>
    </w:p>
    <w:p>
      <w:pPr>
        <w:pStyle w:val="Normal"/>
        <w:ind w:left="284" w:hanging="142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  <w:lang w:val="en-US" w:eastAsia="en-US"/>
              </w:rPr>
              <w:t>เอกสารประกอบการพิจารณา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</wp:posOffset>
                      </wp:positionV>
                      <wp:extent cx="13335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9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22860</wp:posOffset>
                      </wp:positionV>
                      <wp:extent cx="13335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65pt;margin-top:1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สำเนาบัตรประชาชน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ทะเบียนบ้านของผู้เอาประกัน                                           ใบรายงานของแพทย์ผู้ตรวจรักษา จำนวน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........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ฉบับ              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955</wp:posOffset>
                      </wp:positionV>
                      <wp:extent cx="13335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6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32385</wp:posOffset>
                      </wp:positionV>
                      <wp:extent cx="13335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65pt;margin-top:2.5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สำเนาบัตรประชาชน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 xml:space="preserve">/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ทะเบียนบ้านของผู้รับผลประโยชน์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          สำเนาประวัติการรักษาครั้งสุดท้ายที่ผู้เอาประกันเสียชีวิต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31750</wp:posOffset>
                      </wp:positionV>
                      <wp:extent cx="13335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65pt;margin-top:2.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สำเนาใบมรณบัตร                                                                                    อื่น ๆ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หนังสือรับรองการเสียชีวิตจาก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320</wp:posOffset>
                      </wp:positionV>
                      <wp:extent cx="13335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6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     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 xml:space="preserve">สำเนาบันทึกประจำวัน 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  <w:lang w:val="en-US" w:eastAsia="en-US"/>
              </w:rPr>
              <w:t>ถ้ามี</w:t>
            </w: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84" w:hanging="142"/>
        <w:rPr/>
      </w:pPr>
      <w:r>
        <w:rPr/>
        <w:tab/>
        <w:t xml:space="preserve">          </w:t>
      </w:r>
    </w:p>
    <w:p>
      <w:pPr>
        <w:pStyle w:val="Normal"/>
        <w:ind w:left="284" w:hanging="142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ผู้รับผลประโยชน์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ประสงค์จะรับเงินโดย</w:t>
      </w:r>
    </w:p>
    <w:p>
      <w:pPr>
        <w:pStyle w:val="Normal"/>
        <w:ind w:left="284" w:hanging="142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</wp:posOffset>
                </wp:positionH>
                <wp:positionV relativeFrom="paragraph">
                  <wp:posOffset>4445</wp:posOffset>
                </wp:positionV>
                <wp:extent cx="13335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0.3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24"/>
        </w:rPr>
        <w:t xml:space="preserve">         </w:t>
      </w:r>
      <w:r>
        <w:rPr>
          <w:rFonts w:ascii="TH SarabunPSK" w:hAnsi="TH SarabunPSK" w:cs="TH SarabunPSK"/>
          <w:szCs w:val="24"/>
        </w:rPr>
        <w:t>รับเป็นเช็ค ที่ฝ่ายบริการและสวัสดิการนักศึกษา กองพัฒนานักศึกษา มหาวิทยาลัยเทคโนโลยีราชมงคลธัญบุรี</w:t>
      </w:r>
    </w:p>
    <w:p>
      <w:pPr>
        <w:pStyle w:val="Normal"/>
        <w:ind w:left="284" w:hanging="142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</wp:posOffset>
                </wp:positionH>
                <wp:positionV relativeFrom="paragraph">
                  <wp:posOffset>15875</wp:posOffset>
                </wp:positionV>
                <wp:extent cx="13335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.2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Cs w:val="24"/>
        </w:rPr>
        <w:t xml:space="preserve">         </w:t>
      </w:r>
      <w:r>
        <w:rPr>
          <w:rFonts w:ascii="TH SarabunPSK" w:hAnsi="TH SarabunPSK" w:cs="TH SarabunPSK"/>
          <w:szCs w:val="24"/>
        </w:rPr>
        <w:t>รับเงินเข้าบัญชี เลขที่บัญชี</w:t>
      </w:r>
      <w:r>
        <w:rPr>
          <w:rFonts w:cs="TH SarabunPSK" w:ascii="TH SarabunPSK" w:hAnsi="TH SarabunPSK"/>
          <w:szCs w:val="24"/>
        </w:rPr>
        <w:t>......................................</w:t>
      </w:r>
      <w:r>
        <w:rPr>
          <w:rFonts w:ascii="TH SarabunPSK" w:hAnsi="TH SarabunPSK" w:cs="TH SarabunPSK"/>
          <w:szCs w:val="24"/>
        </w:rPr>
        <w:t>ธนาคาร</w:t>
      </w:r>
      <w:r>
        <w:rPr>
          <w:rFonts w:cs="TH SarabunPSK" w:ascii="TH SarabunPSK" w:hAnsi="TH SarabunPSK"/>
          <w:szCs w:val="24"/>
        </w:rPr>
        <w:t>............................................................</w:t>
      </w:r>
      <w:r>
        <w:rPr>
          <w:rFonts w:ascii="TH SarabunPSK" w:hAnsi="TH SarabunPSK" w:cs="TH SarabunPSK"/>
          <w:szCs w:val="24"/>
        </w:rPr>
        <w:t>สาขา</w:t>
      </w:r>
      <w:r>
        <w:rPr>
          <w:rFonts w:ascii="TH SarabunPSK" w:hAnsi="TH SarabunPSK" w:cs="TH SarabunPSK"/>
          <w:szCs w:val="24"/>
        </w:rPr>
        <w:t>……………………………………………</w:t>
      </w:r>
      <w:r>
        <w:rPr>
          <w:rFonts w:cs="TH SarabunPSK" w:ascii="TH SarabunPSK" w:hAnsi="TH SarabunPSK"/>
          <w:szCs w:val="24"/>
        </w:rPr>
        <w:t xml:space="preserve">..             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เอกสารที่ต้องแนบ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1. </w:t>
      </w:r>
      <w:r>
        <w:rPr>
          <w:rFonts w:ascii="TH SarabunPSK" w:hAnsi="TH SarabunPSK" w:cs="TH SarabunPSK"/>
          <w:szCs w:val="24"/>
        </w:rPr>
        <w:t>สำเนาบัญชีธนาคาร</w:t>
      </w:r>
    </w:p>
    <w:p>
      <w:pPr>
        <w:pStyle w:val="Normal"/>
        <w:ind w:left="284" w:hanging="142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84" w:hanging="142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284" w:hanging="142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ใบมอบฉันทะ</w:t>
      </w:r>
    </w:p>
    <w:p>
      <w:pPr>
        <w:pStyle w:val="Normal"/>
        <w:ind w:left="284" w:hanging="142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</w:t>
      </w:r>
      <w:r>
        <w:rPr>
          <w:rFonts w:ascii="TH SarabunPSK" w:hAnsi="TH SarabunPSK" w:cs="TH SarabunPSK"/>
          <w:szCs w:val="24"/>
        </w:rPr>
        <w:t xml:space="preserve">ข้าพเจ้าขอมอบฉันทะให้โรงพยาบาล แพทย์ผู้รักษา หรือบุคคลอื่นใดซึ่งกระทำการรักษาข้าพเจ้า มีอำนาจแจ้งถึงการเจ็บป่วยหรือการได้รับบาดเจ็บ ประวัติทางการแพทย์ การให้คำปรึกษา ใบสั่งยา หรือการรักษาและสำเนาบันทึกของโรงพยาบาล หรือบันทึกทางการแพทย์ของข้าพเจ้าต่อ บริษัทเคเอสเค ประกันภัย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ประเทศไทย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 xml:space="preserve">จำกัด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มหาชน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หรือผู้แทนของบริษัทฯ ได้ อนึ่งสำเนารูปถ่ายของ</w:t>
      </w:r>
    </w:p>
    <w:p>
      <w:pPr>
        <w:pStyle w:val="Normal"/>
        <w:ind w:left="284" w:hanging="142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</w:t>
      </w:r>
      <w:r>
        <w:rPr>
          <w:rFonts w:ascii="TH SarabunPSK" w:hAnsi="TH SarabunPSK" w:cs="TH SarabunPSK"/>
          <w:szCs w:val="24"/>
        </w:rPr>
        <w:t>ใบมอบฉันทะฉบับนี้ให้ถือว่ามีผลบังคับใช้ได้เช่นเดียวกับต้นฉบับ</w:t>
      </w:r>
    </w:p>
    <w:p>
      <w:pPr>
        <w:pStyle w:val="Normal"/>
        <w:ind w:left="284" w:hanging="142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84" w:hanging="142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84" w:hanging="142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84" w:hanging="142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Cs w:val="24"/>
        </w:rPr>
        <w:t>ลงชื่อ</w:t>
      </w:r>
      <w:r>
        <w:rPr>
          <w:rFonts w:cs="TH SarabunPSK" w:ascii="TH SarabunPSK" w:hAnsi="TH SarabunPSK"/>
          <w:b/>
          <w:bCs/>
          <w:szCs w:val="24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Cs w:val="24"/>
        </w:rPr>
        <w:t>ทายาทโดยชอบธรรม</w:t>
      </w:r>
    </w:p>
    <w:p>
      <w:pPr>
        <w:pStyle w:val="Normal"/>
        <w:ind w:left="284" w:hanging="142"/>
        <w:rPr/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cs="TH SarabunPSK" w:ascii="TH SarabunPSK" w:hAnsi="TH SarabunPSK"/>
          <w:b/>
          <w:bCs/>
          <w:szCs w:val="24"/>
        </w:rPr>
        <w:t>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6:00Z</dcterms:created>
  <dc:creator>Personal</dc:creator>
  <dc:description/>
  <cp:keywords/>
  <dc:language>en-US</dc:language>
  <cp:lastModifiedBy>Administrator</cp:lastModifiedBy>
  <dcterms:modified xsi:type="dcterms:W3CDTF">2022-12-26T02:26:00Z</dcterms:modified>
  <cp:revision>2</cp:revision>
  <dc:subject/>
  <dc:title/>
</cp:coreProperties>
</file>