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ใบสมัค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ได้รับการเสนอ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10160</wp:posOffset>
                </wp:positionV>
                <wp:extent cx="847090" cy="84709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8pt;mso-position-vertical-relative:text;margin-left:426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  <w:t xml:space="preserve">1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235</wp:posOffset>
                </wp:positionH>
                <wp:positionV relativeFrom="paragraph">
                  <wp:posOffset>-315595</wp:posOffset>
                </wp:positionV>
                <wp:extent cx="10763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pt;mso-wrap-distance-left:9.05pt;mso-wrap-distance-right:9.05pt;mso-wrap-distance-top:0pt;mso-wrap-distance-bottom:0pt;margin-top:-24.8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 xml:space="preserve">เอกสารหมายเลข 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ข้ารับการพิจารณาให้ดำรงตำแหน่งผู้อำนวยการสถาบันวิจัยและพัฒน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ind w:firstLine="4770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</w:r>
    </w:p>
    <w:p>
      <w:pPr>
        <w:pStyle w:val="Normal"/>
        <w:ind w:firstLine="477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ีย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</w:t>
      </w:r>
    </w:p>
    <w:p>
      <w:pPr>
        <w:pStyle w:val="Normal"/>
        <w:ind w:firstLine="477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</w:t>
      </w:r>
    </w:p>
    <w:p>
      <w:pPr>
        <w:pStyle w:val="Normal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 – สกุล ของผู้สมัค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รับการเสนอ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…......</w:t>
      </w:r>
    </w:p>
    <w:p>
      <w:pPr>
        <w:pStyle w:val="BodyText2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ุฒิ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หน้าที่การ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ทำงา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ที่สามารถติดต่อได้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เลขโทรศัพท์ที่ทำ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เลขโทรสา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 E-mail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ขอรับรองว่า ข้าพเจ้ามีคุณสมบัติตามมาตร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รรคสอง แห่งพระราชบัญญัติมหาวิทยาลัยเทคโนโลยีราชมงคล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48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ไม่มีลักษณะต้องห้ามตามกฎหมายว่าด้วยระเบียบข้าราชการพลเรือน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ในสถาบันอุดมศึกษาแล้วยัง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32"/>
          <w:sz w:val="32"/>
          <w:szCs w:val="32"/>
        </w:rPr>
        <w:t>มีคุณลักษณะ</w:t>
      </w:r>
      <w:r>
        <w:rPr>
          <w:rFonts w:ascii="TH SarabunPSK;TH SarabunPSK" w:hAnsi="TH SarabunPSK;TH SarabunPSK" w:cs="TH SarabunPSK;TH SarabunPSK"/>
          <w:b/>
          <w:b/>
          <w:bCs/>
          <w:vanish/>
          <w:spacing w:val="-6"/>
          <w:sz w:val="32"/>
          <w:sz w:val="32"/>
          <w:szCs w:val="32"/>
        </w:rPr>
        <w:t>ด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32"/>
          <w:sz w:val="32"/>
          <w:szCs w:val="32"/>
        </w:rPr>
        <w:t xml:space="preserve">ตามความในข้อ </w:t>
      </w:r>
      <w:r>
        <w:rPr>
          <w:rFonts w:cs="TH SarabunPSK;TH SarabunPSK" w:ascii="TH SarabunPSK;TH SarabunPSK" w:hAnsi="TH SarabunPSK;TH SarabunPSK"/>
          <w:b/>
          <w:bCs/>
          <w:spacing w:val="-6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32"/>
          <w:sz w:val="32"/>
          <w:szCs w:val="32"/>
        </w:rPr>
        <w:t>แห่งข้อบังคับมหาวิทยาลัยเทคโนโลยีราชมงคล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ธัญบุรี ว่าด้วยการสรรหาผู้อำนวยการ 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2548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นหัวข้อ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1.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ุณธรรมและจริยธรรมเป็นที่ยอมรับของสังคม ดัง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.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ศักยภาพ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มีความรู้ความสามารถทางวิชาการหรือวิชาชีพที่เกี่ยวข้องกับการดำเนินงานของสถาบันวิจัยและพัฒ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คิดริเริ่มสร้างสรรค์ สนใจและเล็งเห็นความสำคัญของกิจการในสถาบันวิจัยและพัฒนา 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4.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อุทิศเวลาให้แก่งานกิจการของสถาบันวิจัยและพัฒนา 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้งนี้ ได้แนบแบบบันทึกประวัติส่วนตัวของข้าพเจ้ามาพร้อมแบบใบสมัค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รับการเสนอชื่อ และเอกสารอื่น ๆ ตามประกาศมาด้วยแล้ว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ุณสมบัติหรือคุณลักษณะที่โดดเด่นเป็นพิเศษของข้าพเจ้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ือ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ากข้าพเจ้าได้รับการพิจารณาให้ดำรงตำแหน่งผู้อำนวยการสถาบันวิจัยและพัฒนาแล้ว ข้าพเจ้าคาดว่าจะสามารถดำเนินการในเรื่องต่อไปนี้ได้ในลำดับแรก ๆ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รอ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แรก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ื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ข้าพเจ้าขอให้คำมั่นสัญญาต่อมหาวิทยาลัยฯ  ซึ่งถือเป็นข้อตกลงว่า  ข้าพเจ้าจะดำเนินการบริหารสถาบันวิจัยและพัฒนา  และมหาวิทยาลัยฯ ให้สำเร็จในวาระการดำรงตำแหน่งผู้อำนวย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234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สมัค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360" w:leader="none"/>
        </w:tabs>
        <w:ind w:firstLine="297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ind w:firstLine="23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firstLine="234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ที่สังก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แบบใบสมัคร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รับการเสนอชื่อที่มีแต่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กุลของผู้สมัคร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รับการเสนอชื่อ แต่ขาดแบบบันทึกประวัติส่วนตัวและรายละเอียดอื่น ๆ ตามเอกสารหมา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– 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ะไม่ได้รับการพิจารณ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-114300</wp:posOffset>
                </wp:positionV>
                <wp:extent cx="122872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-9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เอกสารหมายเลข </w:t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แบบบันทึกประวัติ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เพื่อเข้ารับการพิจารณาดำรงตำแหน่งผู้อำนวยการสถาบันวิจัยและพัฒน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กรุณากรอกข้อความให้ละเอียดและตัวบรรจง</w:t>
      </w:r>
      <w:r>
        <w:rPr>
          <w:rFonts w:cs="TH SarabunPSK;TH SarabunPSK" w:ascii="TH SarabunPSK;TH SarabunPSK" w:hAnsi="TH SarabunPSK;TH SarabunPSK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ประวัติของผู้สมัคร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8"/>
          <w:szCs w:val="18"/>
        </w:rPr>
      </w:pPr>
      <w:r>
        <w:rPr>
          <w:rFonts w:cs="TH SarabunPSK;TH SarabunPSK" w:ascii="TH SarabunPSK;TH SarabunPSK" w:hAnsi="TH SarabunPSK;TH SarabunPSK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ชื่อ – สกุล  ภาษาไทย </w:t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นาย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นาง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นางสาว</w:t>
      </w:r>
      <w:r>
        <w:rPr>
          <w:rFonts w:cs="TH SarabunPSK;TH SarabunPSK" w:ascii="TH SarabunPSK;TH SarabunPSK" w:hAnsi="TH SarabunPSK;TH SarabunPSK"/>
          <w:sz w:val="28"/>
          <w:szCs w:val="28"/>
        </w:rPr>
        <w:t>)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ชื่อ – สกุล  ภาษาอังกฤษ </w:t>
      </w:r>
      <w:r>
        <w:rPr>
          <w:rFonts w:cs="TH SarabunPSK;TH SarabunPSK" w:ascii="TH SarabunPSK;TH SarabunPSK" w:hAnsi="TH SarabunPSK;TH SarabunPSK"/>
          <w:sz w:val="28"/>
          <w:szCs w:val="28"/>
        </w:rPr>
        <w:t>(Mr. / Mrs. / Miss)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ข้าราชการพลเรือนในสถาบันอุดมศึกษา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พนักงานมหาวิทยาลัย 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อื่น ๆ </w:t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ะบุอาชีพให้ชัดเจน</w:t>
      </w:r>
      <w:r>
        <w:rPr>
          <w:rFonts w:cs="TH SarabunPSK;TH SarabunPSK" w:ascii="TH SarabunPSK;TH SarabunPSK" w:hAnsi="TH SarabunPSK;TH SarabunPSK"/>
          <w:sz w:val="28"/>
          <w:szCs w:val="28"/>
        </w:rPr>
        <w:t>)...............</w:t>
        <w:br/>
        <w:t>..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ดำรงตำแหน่ง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ะดับ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   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ัตราเงินเดือน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บาท  เกิดวันที่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ดือน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พ</w:t>
      </w:r>
      <w:r>
        <w:rPr>
          <w:rFonts w:cs="TH SarabunPSK;TH SarabunPSK" w:ascii="TH SarabunPSK;TH SarabunPSK" w:hAnsi="TH SarabunPSK;TH SarabunPSK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ศ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 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ัจจุบันอายุ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ี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อายุราชการ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ายุงาน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ปี  บรรจุเข้ารับราชการ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ทำงานเมื่อวันที่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ดือน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พ</w:t>
      </w:r>
      <w:r>
        <w:rPr>
          <w:rFonts w:cs="TH SarabunPSK;TH SarabunPSK" w:ascii="TH SarabunPSK;TH SarabunPSK" w:hAnsi="TH SarabunPSK;TH SarabunPSK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ศ</w:t>
      </w:r>
      <w:r>
        <w:rPr>
          <w:rFonts w:cs="TH SarabunPSK;TH SarabunPSK" w:ascii="TH SarabunPSK;TH SarabunPSK" w:hAnsi="TH SarabunPSK;TH SarabunPSK"/>
          <w:sz w:val="28"/>
          <w:szCs w:val="28"/>
        </w:rPr>
        <w:t>. 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สังกัดภาควิชา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กลุ่มงาน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คณะ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โทรศัพท์ที่ทำงาน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โทรสาร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มือถือ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E-mail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ัจจุบันอยู่บ้านเลขที่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หมู่ที่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รอก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ซอย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ถนน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ำบล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แขวง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ำเภอ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ขต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จังหวัด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หัสไปรษณีย์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8"/>
          <w:szCs w:val="18"/>
        </w:rPr>
      </w:pPr>
      <w:r>
        <w:rPr>
          <w:rFonts w:cs="TH SarabunPSK;TH SarabunPSK" w:ascii="TH SarabunPSK;TH SarabunPSK" w:hAnsi="TH SarabunPSK;TH SarabunPSK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ชื่อ – สกุล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บิดา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ายุ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ี  อาชีพ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ถานภาพ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ัจจุบันอยู่บ้านเลขที่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หมู่ที่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รอก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ซอย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ถนน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ำบล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แขวง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ำเภอ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ขต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จังหวัด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8"/>
          <w:szCs w:val="18"/>
        </w:rPr>
      </w:pPr>
      <w:r>
        <w:rPr>
          <w:rFonts w:cs="TH SarabunPSK;TH SarabunPSK" w:ascii="TH SarabunPSK;TH SarabunPSK" w:hAnsi="TH SarabunPSK;TH SarabunPSK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ชื่อ – สกุล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มารดา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ายุ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ี  อาชีพ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ถานภาพ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ัจจุบันอยู่บ้านเลขที่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หมู่ที่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รอก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ซอย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ถนน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ำบล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แขวง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ำเภอ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ขต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จังหวัด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8"/>
          <w:szCs w:val="18"/>
        </w:rPr>
      </w:pPr>
      <w:r>
        <w:rPr>
          <w:rFonts w:cs="TH SarabunPSK;TH SarabunPSK" w:ascii="TH SarabunPSK;TH SarabunPSK" w:hAnsi="TH SarabunPSK;TH SarabunPSK"/>
          <w:sz w:val="18"/>
          <w:szCs w:val="18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สถานภาพ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 โสด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 สมรส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หย่า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หม้าย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อื่น ๆ  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ชื่อ – สกุล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คู่สมรส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ายุ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ี  อาชีพ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มีบุตรด้วยกัน จำนวน</w:t>
      </w:r>
      <w:r>
        <w:rPr>
          <w:rFonts w:cs="TH SarabunPSK;TH SarabunPSK" w:ascii="TH SarabunPSK;TH SarabunPSK" w:hAnsi="TH SarabunPSK;TH SarabunPSK"/>
          <w:sz w:val="28"/>
          <w:szCs w:val="28"/>
        </w:rPr>
        <w:t>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คน ปัจจุบันอยู่บ้านเลขที่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หมู่ที่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รอก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ซอย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ถนน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ำบล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แขวง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ำเภอ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ขต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จังหวัด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>- 2 -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ประวัติการศึกษา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ให้เรียงจากระดับการศึกษาสูงสุดก่อน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160"/>
        <w:gridCol w:w="1080"/>
        <w:gridCol w:w="1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ระดับการศึกษา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สำเร็จการศึกษ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สถาน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ปีการศึกษาที่สำเร็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ะแนนเฉลี่ยสะส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Heading7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ประวัติการฝึกอบร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 xml:space="preserve">เข้ารับการอบร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สถานที่ฝึกอบร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>- 3 -</w:t>
      </w:r>
    </w:p>
    <w:p>
      <w:pPr>
        <w:pStyle w:val="Heading7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ประวัติด้านการศึกษาดูง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ศึกษาดูงานงานตาม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สถานที่ดู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ประสบการณ์การทำงาน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...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ฯ เพื่อเสนอชื่อเข้ารับการคัดเลือกจากสภามหาวิทยาลัยให้ดำรงตำแหน่งผู้อำนวยการสถาบันวิจัยและพัฒนา  และ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ลงชื่อ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ผู้สมัคร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ผู้ได้รับการเสนอชื่อ</w:t>
      </w:r>
    </w:p>
    <w:p>
      <w:pPr>
        <w:pStyle w:val="BodyText2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  <w:tab/>
        <w:tab/>
        <w:tab/>
        <w:tab/>
        <w:t xml:space="preserve">         (....................................................................)</w:t>
      </w:r>
    </w:p>
    <w:p>
      <w:pPr>
        <w:pStyle w:val="BodyText2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p>
      <w:pPr>
        <w:pStyle w:val="BodyText2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eastAsia="Cordia New" w:cs="TH SarabunPSK;TH SarabunPSK" w:ascii="TH SarabunPSK;TH SarabunPSK" w:hAnsi="TH SarabunPSK;TH SarabunPSK"/>
          <w:sz w:val="32"/>
          <w:szCs w:val="32"/>
        </w:rPr>
      </w:r>
    </w:p>
    <w:p>
      <w:pPr>
        <w:pStyle w:val="Heading1"/>
        <w:jc w:val="right"/>
        <w:rPr/>
      </w:pP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28"/>
          <w:sz w:val="28"/>
          <w:szCs w:val="28"/>
        </w:rPr>
        <w:t xml:space="preserve">เอกสารหมายเลข </w:t>
      </w:r>
      <w:r>
        <w:rPr>
          <w:rFonts w:cs="TH SarabunPSK;TH SarabunPSK" w:ascii="TH SarabunPSK;TH SarabunPSK" w:hAnsi="TH SarabunPSK;TH SarabunPSK"/>
          <w:b w:val="false"/>
          <w:bCs w:val="false"/>
          <w:sz w:val="28"/>
          <w:szCs w:val="28"/>
        </w:rPr>
        <w:t>3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สรุปผลงา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ด้านคุณธรรมและจริยธรรมเป็นที่ยอมรับของสังคม</w:t>
      </w:r>
    </w:p>
    <w:p>
      <w:pPr>
        <w:pStyle w:val="Normal"/>
        <w:jc w:val="center"/>
        <w:rPr/>
      </w:pP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แนบเอกสารประกอบ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ถ้ามี</w:t>
      </w:r>
      <w:r>
        <w:rPr>
          <w:rFonts w:cs="TH SarabunPSK;TH SarabunPSK" w:ascii="TH SarabunPSK;TH SarabunPSK" w:hAnsi="TH SarabunPSK;TH SarabunPSK"/>
          <w:sz w:val="28"/>
          <w:szCs w:val="28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ฯ เพื่อเสนอชื่อเข้ารับการคัดเลือกจากสภามหาวิทยาลัยให้ดำรงตำแหน่งผู้อำนวยการสถาบันวิจัยและพัฒนา 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ind w:left="2880" w:firstLine="18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ลงชื่อ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ผู้สมัคร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ind w:firstLine="351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>(....................................................................)</w:t>
      </w:r>
    </w:p>
    <w:p>
      <w:pPr>
        <w:pStyle w:val="Normal"/>
        <w:ind w:firstLine="351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Heading2"/>
        <w:jc w:val="right"/>
        <w:rPr/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เอกสารหมายเลข </w:t>
      </w:r>
      <w:r>
        <w:rPr>
          <w:rFonts w:cs="TH SarabunPSK;TH SarabunPSK" w:ascii="TH SarabunPSK;TH SarabunPSK" w:hAnsi="TH SarabunPSK;TH SarabunPSK"/>
          <w:sz w:val="28"/>
          <w:szCs w:val="28"/>
        </w:rPr>
        <w:t>4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สรุปผลงาน</w:t>
      </w:r>
    </w:p>
    <w:p>
      <w:pPr>
        <w:pStyle w:val="Normal"/>
        <w:jc w:val="center"/>
        <w:rPr/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ด้านศักยภาพ และความรู้ความสามารถทางวิชาการหรือวิชาชีพ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br/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ที่เกี่ยวข้องกับการดำเนินงานของสถาบันวิจัยและพัฒนา</w:t>
      </w:r>
      <w:r>
        <w:rPr>
          <w:rFonts w:cs="TH SarabunPSK;TH SarabunPSK" w:ascii="TH SarabunPSK;TH SarabunPSK" w:hAnsi="TH SarabunPSK;TH SarabunPSK"/>
          <w:sz w:val="28"/>
          <w:szCs w:val="28"/>
        </w:rPr>
        <w:br/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แนบเอกสารประกอบ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ถ้ามี</w:t>
      </w:r>
      <w:r>
        <w:rPr>
          <w:rFonts w:cs="TH SarabunPSK;TH SarabunPSK" w:ascii="TH SarabunPSK;TH SarabunPSK" w:hAnsi="TH SarabunPSK;TH SarabunPSK"/>
          <w:sz w:val="28"/>
          <w:szCs w:val="28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H SarabunPSK;TH SarabunPSK" w:ascii="TH SarabunPSK;TH SarabunPSK" w:hAnsi="TH SarabunPSK;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ฯ เพื่อเสนอชื่อเข้ารับการคัดเลือกจากสภามหาวิทยาลัยให้ดำรงตำแหน่งผู้อำนวยการสถาบันวิจัยและพัฒนา 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ind w:left="2880" w:firstLine="36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ลงชื่อ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ผู้สมัคร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ind w:firstLine="3690"/>
        <w:rPr/>
      </w:pPr>
      <w:r>
        <w:rPr>
          <w:rFonts w:cs="TH SarabunPSK;TH SarabunPSK" w:ascii="TH SarabunPSK;TH SarabunPSK" w:hAnsi="TH SarabunPSK;TH SarabunPSK"/>
          <w:sz w:val="28"/>
          <w:szCs w:val="28"/>
        </w:rPr>
        <w:t>(...................................................................)</w:t>
      </w:r>
    </w:p>
    <w:p>
      <w:pPr>
        <w:pStyle w:val="Heading1"/>
        <w:jc w:val="right"/>
        <w:rPr/>
      </w:pP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28"/>
          <w:sz w:val="28"/>
          <w:szCs w:val="28"/>
        </w:rPr>
        <w:t xml:space="preserve">เอกสารหมายเลข  </w:t>
      </w:r>
      <w:r>
        <w:rPr>
          <w:rFonts w:cs="TH SarabunPSK;TH SarabunPSK" w:ascii="TH SarabunPSK;TH SarabunPSK" w:hAnsi="TH SarabunPSK;TH SarabunPSK"/>
          <w:b w:val="false"/>
          <w:bCs w:val="false"/>
          <w:sz w:val="28"/>
          <w:szCs w:val="28"/>
        </w:rPr>
        <w:t>5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สรุปผลงา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ด้านความคิดริเริ่มสร้างสรรค์ สนใจและเล็งเห็นความสำคัญของกิจการ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ในสถาบันวิจัยและพัฒนา</w:t>
      </w:r>
    </w:p>
    <w:p>
      <w:pPr>
        <w:pStyle w:val="Normal"/>
        <w:jc w:val="center"/>
        <w:rPr/>
      </w:pP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แนบเอกสารประกอบ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ถ้ามี</w:t>
      </w:r>
      <w:r>
        <w:rPr>
          <w:rFonts w:cs="TH SarabunPSK;TH SarabunPSK" w:ascii="TH SarabunPSK;TH SarabunPSK" w:hAnsi="TH SarabunPSK;TH SarabunPSK"/>
          <w:sz w:val="28"/>
          <w:szCs w:val="28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ฯ เพื่อเสนอชื่อเข้ารับการคัดเลือกจากสภามหาวิทยาลัยให้ดำรงตำแหน่งผู้อำนวยการสถาบันวิจัยและพัฒนา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ind w:left="2880" w:firstLine="36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ลงชื่อ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ผู้สมัคร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ind w:firstLine="369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>(....................................................................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เสนอชื่อผู้สมควรได้รับการสรรหาให้ดำรงตำแหน่ง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ผู้อำนวยการสถาบันวิจัยและพัฒนา  มหาวิทยาลัยเทคโนโลยีราชมงคลธัญบุรี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5pt" to="449.95pt,12.45pt" stroked="t" o:allowincell="f" style="position:absolute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ีย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ียน  ประธานคณะกรรมการสรรหาผู้อำนวยการสถาบันวิจัยและพัฒนา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ราชการพลเร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สถาบันอุดม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พนักงานมหาวิทยาลัย  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ื่น ๆ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งกั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ะ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บั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นัก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มหาวิทยาลัยเทคโนโลยีราชมงคลธัญบุรี พร้อมกับผู้มีรายชื่อข้างท้าย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อีก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3 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คน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นี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เสนอช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สมควรได้รับการสรรหาให้ดำรงตำแหน่งผู้อำนวยการรสถาบันวิจัยและพัฒนา 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ปัจจุบันผู้ได้รับการเสนอชื่อมีสถานภาพ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นักงานมหาวิทยาลัย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ื่น ๆ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อาชีพให้ชัดเจน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ำรง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ัตราเงิน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  เกิด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ัจจุบัน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ติดต่อได้สะดวก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งกั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่วนราช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ติดต่อได้สะดวก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ทั้งนี้ ข้าพเจ้าได้แจ้งให้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).....................................................................................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ซึ่งเป็นผู้ได้รับการเสนอชื่อฯ ได้จัดเตรียมเอกสารหมายเลข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- 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ดำเนินการอื่นใดในฐานะเป็นผู้รับการสรรหา  ตามที่คณะกรรมการสรรหาฯ ได้ประกาศกำหนดต่อไปด้วยแล้ว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ได้แนบใบร่วมรับรองการเสนอชื่ออีก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 ข้างท้ายนี้ด้วยแล้ว</w:t>
      </w:r>
    </w:p>
    <w:p>
      <w:pPr>
        <w:pStyle w:val="Normal"/>
        <w:tabs>
          <w:tab w:val="left" w:pos="72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ทั้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ขอเป็นผู้ร่วมรับรองการเสนอช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………………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สมควรได้รับการสรรหาให้ดำรงตำแหน่งผู้อำนวยการสถาบันวิจัยและพัฒนาข้างต้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7"/>
        <w:gridCol w:w="3780"/>
        <w:gridCol w:w="18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หนังสือให้ความยินยอม</w:t>
      </w:r>
    </w:p>
    <w:p>
      <w:pPr>
        <w:pStyle w:val="Normal"/>
        <w:jc w:val="center"/>
        <w:rPr/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กรณีได้รับการเสนอชื่อเข้ารับการสรรหา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ขียนที่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วันที่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ดือน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พ</w:t>
      </w:r>
      <w:r>
        <w:rPr>
          <w:rFonts w:cs="TH SarabunPSK;TH SarabunPSK" w:ascii="TH SarabunPSK;TH SarabunPSK" w:hAnsi="TH SarabunPSK;TH SarabunPSK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ศ</w:t>
      </w:r>
      <w:r>
        <w:rPr>
          <w:rFonts w:cs="TH SarabunPSK;TH SarabunPSK" w:ascii="TH SarabunPSK;TH SarabunPSK" w:hAnsi="TH SarabunPSK;TH SarabunPSK"/>
          <w:sz w:val="28"/>
          <w:szCs w:val="28"/>
        </w:rPr>
        <w:t>. .......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ข้าพเจ้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........................................................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พนักงานมหาวิทยาลัย 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อื่น ๆ </w:t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ะบุอาชีพให้ชัดเจน</w:t>
      </w:r>
      <w:r>
        <w:rPr>
          <w:rFonts w:cs="TH SarabunPSK;TH SarabunPSK" w:ascii="TH SarabunPSK;TH SarabunPSK" w:hAnsi="TH SarabunPSK;TH SarabunPSK"/>
          <w:sz w:val="28"/>
          <w:szCs w:val="28"/>
        </w:rPr>
        <w:t>)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ดำรงตำแหน่ง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ะดับ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ัตราเงินเดือน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บาท เกิดวันที่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ดือน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พ</w:t>
      </w:r>
      <w:r>
        <w:rPr>
          <w:rFonts w:cs="TH SarabunPSK;TH SarabunPSK" w:ascii="TH SarabunPSK;TH SarabunPSK" w:hAnsi="TH SarabunPSK;TH SarabunPSK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ศ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 ..........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ัจจุบันอายุ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ี  อายุราชการ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ายุงาน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ี บรรจุเข้ารับราชการ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ทำงานเมื่อวันที่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ดือน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พ</w:t>
      </w:r>
      <w:r>
        <w:rPr>
          <w:rFonts w:cs="TH SarabunPSK;TH SarabunPSK" w:ascii="TH SarabunPSK;TH SarabunPSK" w:hAnsi="TH SarabunPSK;TH SarabunPSK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ศ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 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ังกัดภาควิชา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คณะ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 </w:t>
        <w:br/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มหาวิทยาลัยเทคโนโลยีราชมงคลธัญบุรี ปัจจุบันอยู่บ้านเลขที่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หมู่ที่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รอก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ซอย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ถนน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ำบล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แขวง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ำเภอ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ขต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จังหวัด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หัสไปรษณีย์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ข้าพเจ้ายินยอมให้คณะกรรมการสรรหาฯ เป็นผู้เสนอชื่อข้าพเจ้าเพื่อเข้ารับการพิจารณาให้ดำรงตำแหน่ง ผู้อำนวยการสถาบันวิจัยและพัฒนาต่อสภามหาวิทยาลัย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ลงชื่อ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ผู้ให้ความยินยอม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ลงชื่อ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พยาน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ลงชื่อ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พยาน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  <w:lang w:val="en-US" w:eastAsia="en-US"/>
        </w:rPr>
      </w:pPr>
      <w:r>
        <w:rPr>
          <w:rFonts w:cs="TH SarabunPSK;TH SarabunPSK" w:ascii="TH SarabunPSK;TH SarabunPSK" w:hAnsi="TH SarabunPSK;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4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pacing w:val="-4"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28"/>
          <w:sz w:val="28"/>
          <w:szCs w:val="28"/>
        </w:rPr>
        <w:t>การกรอกข้อความในหนังสือยินยอมนี้ ถ้ามีการแก้ ลบ ตก เติม ขอให้ผู้ทำหนังสือยินยอมลงชื่อกำกับไว้ทุกแห่ง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;TH SarabunPSK" w:hAnsi="TH SarabunPSK;TH SarabunPSK" w:cs="TH SarabunPSK;TH SarabunPSK"/>
          <w:spacing w:val="-4"/>
          <w:sz w:val="28"/>
          <w:szCs w:val="28"/>
        </w:rPr>
      </w:pPr>
      <w:r>
        <w:rPr>
          <w:rFonts w:cs="TH SarabunPSK;TH SarabunPSK" w:ascii="TH SarabunPSK;TH SarabunPSK" w:hAnsi="TH SarabunPSK;TH SarabunPSK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Footer"/>
      <w:ind w:right="360" w:hanging="0"/>
      <w:rPr>
        <w:rFonts w:ascii="Angsana New" w:hAnsi="Angsana New" w:cs="Angsana New"/>
        <w:sz w:val="18"/>
        <w:szCs w:val="18"/>
      </w:rPr>
    </w:pPr>
    <w:r>
      <w:rPr>
        <w:rFonts w:cs="Angsana New" w:ascii="Angsana New" w:hAnsi="Angsana Ne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character" w:styleId="WW8Num1z0">
    <w:name w:val="WW8Num1z0"/>
    <w:qFormat/>
    <w:rPr>
      <w:rFonts w:ascii="Times New Roman" w:hAnsi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33:00Z</dcterms:created>
  <dc:creator>Help Desk</dc:creator>
  <dc:description/>
  <cp:keywords/>
  <dc:language>en-US</dc:language>
  <cp:lastModifiedBy>MJ</cp:lastModifiedBy>
  <cp:lastPrinted>2013-12-12T14:16:00Z</cp:lastPrinted>
  <dcterms:modified xsi:type="dcterms:W3CDTF">2022-11-04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79fbc1472ed4a3f6eadb05dc1eabc3a06bc39ac6a752db573c801a904f9dfb</vt:lpwstr>
  </property>
</Properties>
</file>