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27940</wp:posOffset>
                </wp:positionV>
                <wp:extent cx="847090" cy="8470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.2pt;mso-position-vertical-relative:text;margin-left:42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-377825</wp:posOffset>
                </wp:positionV>
                <wp:extent cx="10763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-29.7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สมัค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การ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พิจารณาให้ดำรงตำแหน่ง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Normal"/>
        <w:ind w:firstLine="47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420"/>
        <w:ind w:firstLine="4768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tLeast" w:line="420"/>
        <w:ind w:firstLine="477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ของ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สนอชื่อ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…...........................</w:t>
      </w:r>
    </w:p>
    <w:p>
      <w:pPr>
        <w:pStyle w:val="BodyText2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การ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E-mail..............................................................</w:t>
      </w:r>
    </w:p>
    <w:p>
      <w:pPr>
        <w:pStyle w:val="Normal"/>
        <w:spacing w:lineRule="atLeas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มี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แห่งพระราชบัญญัติมหาวิทยาลัยเทคโนโลยีราชมง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กฎหมายว่าด้วยระเบียบข้าราชการพลเร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ถาบันอุดมศึกษาแล้ว ยั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ุณลักษณะ</w:t>
      </w:r>
      <w:r>
        <w:rPr>
          <w:rFonts w:ascii="TH SarabunPSK" w:hAnsi="TH SarabunPSK" w:cs="TH SarabunPSK"/>
          <w:b/>
          <w:b/>
          <w:bCs/>
          <w:vanish/>
          <w:spacing w:val="-6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มความในข้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ห่งข้อบังคับ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 ว่าด้วยการสรรหาคณ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ัวข้อ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เป็นที่ยอมรับของสังคม ดังนี้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ทางวิชาการหรือวิชาชีพที่เกี่ยวข้องกับการดำเนินงานของคณะ ดังนี้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และประสบการณ์ทาง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หรือวิจัย หรือวิจัยเชิง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สัยทัศน์ที่จ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กรให้มีบท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ป็นผู้นำ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ดังนี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ุทิศเวลาให้แก่กิจ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ของคณะและ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ได้แนบแบบบันทึกประวัติส่วนตัวของข้าพเจ้ามาพร้อมแบบใบสมัค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รับการเสนอชื่อ และเอกสาร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ประกาศมาด้ว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หรือคุณลักษณะที่โดดเด่นเป็นพิเศษของ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ด้รับการพิจารณา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้ว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สามารถดำเนินการในเรื่องต่อไปนี้ได้ในลำดับแรก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แร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...........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ขอให้คำมั่นสัญญาต่อ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ถือเป็นข้อตกลงว่า ข้าพเจ้าจะดำเนิ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ละมหาวิทยาลัย ให้สำเร็จในวาระการดำรงตำแหน่งคณบ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ขอรับรองว่าข้อความและเอกสารข้างต้นเป็นความจริงทุกประ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ind w:firstLine="23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ind w:firstLine="29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ind w:firstLine="234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420"/>
        <w:ind w:firstLine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ศว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449.95pt,12.45pt" stroked="t" o:allowincell="f" style="position:absolute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คณะกรรม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…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เทคโนโลยีราชมงคลธัญบุรี พร้อมกับผู้มีรายชื่อข้างท้า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ี้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การสรรหาให้ดำรงตำแหน่งคณบดี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ศวกรรมศาสตร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ัจจุบันผู้ได้รับการเสนอชื่อมีสถานภาพ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าชีพให้ชัดเ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…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ข้าพเจ้าได้แจ้งให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….........................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ผู้ได้รับการเสนอ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ัดเตรียมเอกสาร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- 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ดำเนินการอื่นใดในฐานะเป็นผู้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ที่คณะกรรมการสรรหา ได้ประกาศกำหนดต่อไปด้วยแล้ว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นบใบร่วมรับรองการเสนอชื่อ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ข้างท้ายนี้ด้วยแล้ว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อเป็นผู้ร่วมรับรองการเสน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ได้รับการสรรหา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ศาสตร์ 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37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ให้ความยินยอ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ได้รับการเสนอชื่อเข้ารับการสรรห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tLeast" w:line="4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าชีพให้ชัดเ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กิด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นอชื่อข้าพเจ้าเพื่อเข้ารับการพิจารณาให้ดำรง</w: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แหน่งคณบดี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ต่อสภามหาวิทยาลัย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กรอกข้อความในหนังสือยินยอมนี้ ถ้ามีการแก้ ลบ ตก เติม ขอให้ผู้ทำหนังสือยินยอมลงชื่อกำกับไว้ทุกแห่งด้วย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นทึก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224790</wp:posOffset>
                </wp:positionV>
                <wp:extent cx="122872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7.7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ข้ารับการพิจารณาดำรงตำแหน่งคณบดี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ศวกรรมศาสตร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ุณากรอกข้อความให้ละเอียดและตัวบรรจ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ของผู้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อังกฤษ </w:t>
      </w:r>
      <w:r>
        <w:rPr>
          <w:rFonts w:cs="TH SarabunPSK" w:ascii="TH SarabunPSK" w:hAnsi="TH SarabunPSK"/>
          <w:sz w:val="32"/>
          <w:szCs w:val="32"/>
        </w:rPr>
        <w:t>(Mr./Mrs./Miss)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พลเรือนในสถาบันอุดม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าชีพให้</w:t>
      </w: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..</w:t>
        <w:br/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…</w:t>
      </w:r>
      <w:r>
        <w:rPr>
          <w:rFonts w:cs="TH SarabunPSK" w:ascii="TH SarabunPSK" w:hAnsi="TH SarabunPSK"/>
          <w:sz w:val="32"/>
          <w:szCs w:val="32"/>
        </w:rPr>
        <w:t xml:space="preserve">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กิด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E-mail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สด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รส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บุตรด้วยกั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 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tLeas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0"/>
        <w:gridCol w:w="2340"/>
        <w:gridCol w:w="2160"/>
        <w:gridCol w:w="1080"/>
        <w:gridCol w:w="1080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สำเ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สะส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lineRule="atLeast" w:line="440"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้ารับการอบ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lineRule="atLeas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ูงานงานตาม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</w:t>
      </w:r>
      <w:r>
        <w:rPr>
          <w:rFonts w:ascii="TH SarabunPSK" w:hAnsi="TH SarabunPSK" w:cs="TH SarabunPSK"/>
          <w:sz w:val="32"/>
          <w:sz w:val="32"/>
          <w:szCs w:val="32"/>
        </w:rPr>
        <w:t>อ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BodyText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   (....................................................................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-249555</wp:posOffset>
                </wp:positionV>
                <wp:extent cx="122872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9.6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คุณธรรมและจริยธรรมอันเป็นที่ยอมรับของสังค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นบเอกสารประกอบ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40"/>
        <w:ind w:left="28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tLeast" w:line="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-162560</wp:posOffset>
                </wp:positionV>
                <wp:extent cx="122872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2.8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บริหารและหรือการดำเนินกิจการในระดับคณะและหรือ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นบเอกสารประกอบ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TextBody"/>
        <w:spacing w:lineRule="atLeast" w:line="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40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tLeast" w:line="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316230</wp:posOffset>
                </wp:positionV>
                <wp:extent cx="1228725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24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วิชาการหรือวิจัย  หรือวิจัยเชิงพัฒน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นบเอกสารประกอบ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 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440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tLeast" w:line="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Footer"/>
      <w:ind w:right="360" w:hanging="0"/>
      <w:rPr>
        <w:rFonts w:ascii="Angsana New" w:hAnsi="Angsana New" w:cs="Angsana New"/>
        <w:sz w:val="18"/>
        <w:szCs w:val="18"/>
      </w:rPr>
    </w:pPr>
    <w:r>
      <w:rPr>
        <w:rFonts w:cs="Angsana New" w:ascii="Angsana New" w:hAnsi="Angsana Ne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>
      <w:rFonts w:ascii="Times New Roman" w:hAnsi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8:00Z</dcterms:created>
  <dc:creator>Help Desk</dc:creator>
  <dc:description/>
  <cp:keywords>แบบใบสมัคร คณบดีคณะวิศวกรรมศาสตร์ มทร.ธัญบุรี สรรหาคณบดี</cp:keywords>
  <dc:language>en-US</dc:language>
  <cp:lastModifiedBy>Administrator</cp:lastModifiedBy>
  <cp:lastPrinted>2013-11-23T15:40:00Z</cp:lastPrinted>
  <dcterms:modified xsi:type="dcterms:W3CDTF">2022-12-07T08:18:00Z</dcterms:modified>
  <cp:revision>2</cp:revision>
  <dc:subject/>
  <dc:title/>
</cp:coreProperties>
</file>