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365125</wp:posOffset>
                </wp:positionV>
                <wp:extent cx="84709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28.7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าจารย์ดังมีรายชื่อท้ายนี้  ขอ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สรรหาและรับเลือกเป็นกรรมการสภาวิชาการจากคณาจารย์ประจำ มหาวิทยาลัยเทคโนโลยี     ราชมงคลธัญบุรี  ในกลุ่มสาขาวิชาที่มีความเชี่ยวชา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ประวัติ และผลงานตามเอกสารแนบท้าย </w:t>
      </w:r>
      <w:r>
        <w:rPr>
          <w:rFonts w:ascii="TH SarabunPSK" w:hAnsi="TH SarabunPSK" w:cs="TH SarabunPSK"/>
          <w:sz w:val="32"/>
          <w:sz w:val="32"/>
          <w:szCs w:val="32"/>
        </w:rPr>
        <w:t>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เปนผูบริหารในมหาวิทยาลัยเทคโนโลยีราชมงคลธัญบุรี 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มีคุณธรรม จริยธรรมเป็นที่ยอมรับใ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ผู้เสนอชื่อ ต้องเป็นคณาจารย์มีจำนวนไม่น้อยกว่าสามคน และผู้ได้รับการเสนอชื่อ จะต้อง </w:t>
      </w:r>
      <w:r>
        <w:rPr>
          <w:rFonts w:ascii="TH SarabunPSK" w:hAnsi="TH SarabunPSK" w:cs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 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ผู้เสนอชื่อ และผู้ได้รับการเสนอชื่อ เข้าใจและยอมรับที่จะปฏิบัติตามหลักเกณฑ์และวิธีการ     </w:t>
      </w:r>
      <w:r>
        <w:rPr>
          <w:rFonts w:ascii="TH SarabunPSK" w:hAnsi="TH SarabunPSK" w:cs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</w:rPr>
        <w:t>คณะกรรมการสรรหากรรมการสภาวิชาการกำหนด</w:t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jc w:val="righ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/4. </w:t>
      </w:r>
      <w:r>
        <w:rPr>
          <w:rFonts w:ascii="TH SarabunPSK" w:hAnsi="TH SarabunPSK" w:cs="TH SarabunPSK"/>
          <w:spacing w:val="-4"/>
        </w:rPr>
        <w:t>ในกรณี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2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ในกรณีที่มีการวินิจฉัย</w:t>
      </w:r>
      <w:r>
        <w:rPr>
          <w:rFonts w:ascii="TH SarabunPSK" w:hAnsi="TH SarabunPSK" w:cs="TH SarabunPSK"/>
        </w:rPr>
        <w:t>ว่า</w:t>
      </w:r>
      <w:r>
        <w:rPr>
          <w:rFonts w:ascii="TH SarabunPSK" w:hAnsi="TH SarabunPSK" w:cs="TH SarabunPSK"/>
          <w:spacing w:val="-4"/>
        </w:rPr>
        <w:t>ผู้ได้รับการเสนอชื่อขาดคุณสมบัติ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ผู้เสนอชื่อ</w:t>
      </w:r>
      <w:r>
        <w:rPr>
          <w:rFonts w:ascii="TH SarabunPSK" w:hAnsi="TH SarabunPSK" w:cs="TH SarabunPSK"/>
          <w:spacing w:val="-6"/>
        </w:rPr>
        <w:t>และผู้ได้รับการเสนอชื่อยินยอมรับคำวินิจฉัย</w:t>
      </w:r>
      <w:r>
        <w:rPr>
          <w:rFonts w:ascii="TH SarabunPSK" w:hAnsi="TH SarabunPSK" w:cs="TH SarabunPSK"/>
          <w:spacing w:val="-4"/>
        </w:rPr>
        <w:t>นั้น</w:t>
      </w:r>
    </w:p>
    <w:p>
      <w:pPr>
        <w:pStyle w:val="Normal"/>
        <w:spacing w:before="120" w:after="0"/>
        <w:ind w:firstLine="1134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98170</wp:posOffset>
                </wp:positionV>
                <wp:extent cx="847090" cy="967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47.1pt;mso-position-vertical-relative:text;margin-left:4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ับการสรรหาและรับเลือกเป็นกรรมการสภาวิชาการจากคณาจารย์ประจำ มหาวิทยาลัยเทคโนโลยีราชมงคลธัญบุรี  ในกลุ่มสาขาวิชาที่มีความเชี่ยวชาญ 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ข้าพเจ้ามีคุณสมบัติครบถ้วนตาม ข้อ </w:t>
      </w:r>
      <w:r>
        <w:rPr>
          <w:rFonts w:cs="TH SarabunPSK" w:ascii="TH SarabunPSK" w:hAnsi="TH SarabunPSK"/>
          <w:spacing w:val="-4"/>
        </w:rPr>
        <w:t xml:space="preserve">11 </w:t>
      </w:r>
      <w:r>
        <w:rPr>
          <w:rFonts w:ascii="TH SarabunPSK" w:hAnsi="TH SarabunPSK" w:cs="TH SarabunPSK"/>
          <w:spacing w:val="-4"/>
        </w:rPr>
        <w:t>แห่งข้อบังคับมหาวิทยาลัยเทคโนโลยีราชมงคลธัญบุรี</w:t>
      </w:r>
      <w:r>
        <w:rPr>
          <w:rFonts w:ascii="TH SarabunPSK" w:hAnsi="TH SarabunPSK" w:cs="TH SarabunPSK"/>
        </w:rPr>
        <w:t xml:space="preserve"> ว่าด้วยการสรรหากรรมการสภา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เป็นผู้บริหารในมหาวิทยาลัยเทคโนโลยีราชมงคลธัญบุรี  ตามมาตรา </w:t>
      </w:r>
      <w:r>
        <w:rPr>
          <w:rFonts w:cs="TH SarabunPSK" w:ascii="TH SarabunPSK" w:hAnsi="TH SarabunPSK"/>
          <w:spacing w:val="-8"/>
          <w:sz w:val="32"/>
          <w:szCs w:val="32"/>
        </w:rPr>
        <w:t>18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มีคุณธรรม จริยธรรมเป็นที่ยอมรับใ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 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ไม่น้อยกว่าห้าปี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ข้าพเจ้า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/3. </w:t>
      </w:r>
      <w:r>
        <w:rPr>
          <w:rFonts w:ascii="TH SarabunPSK" w:hAnsi="TH SarabunPSK" w:cs="TH SarabunPSK"/>
          <w:spacing w:val="-6"/>
        </w:rPr>
        <w:t>ในกรณี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2</w:t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ในกรณีที่มีการวินิจฉัย</w:t>
      </w:r>
      <w:r>
        <w:rPr>
          <w:rFonts w:ascii="TH SarabunPSK" w:hAnsi="TH SarabunPSK" w:cs="TH SarabunPSK"/>
        </w:rPr>
        <w:t>ว่าข้าพเจ้า</w:t>
      </w:r>
      <w:r>
        <w:rPr>
          <w:rFonts w:ascii="TH SarabunPSK" w:hAnsi="TH SarabunPSK" w:cs="TH SarabunPSK"/>
          <w:spacing w:val="-4"/>
        </w:rPr>
        <w:t>ขาดคุณสมบัติ หรือในกรณีมีการวินิจฉัยชี้ขาดประการ</w:t>
      </w:r>
      <w:r>
        <w:rPr>
          <w:rFonts w:ascii="TH SarabunPSK" w:hAnsi="TH SarabunPSK" w:cs="TH SarabunPSK"/>
        </w:rPr>
        <w:t xml:space="preserve">ใด </w:t>
      </w:r>
      <w:r>
        <w:rPr>
          <w:rFonts w:ascii="TH SarabunPSK" w:hAnsi="TH SarabunPSK" w:cs="TH SarabunPSK"/>
          <w:spacing w:val="-6"/>
        </w:rPr>
        <w:t>เกี่ยวกับการสรรหาและเลือก</w:t>
      </w:r>
      <w:r>
        <w:rPr>
          <w:rFonts w:ascii="TH SarabunPSK" w:hAnsi="TH SarabunPSK" w:cs="TH SarabunPSK"/>
        </w:rPr>
        <w:t>กรรมการสภาวิชาการจากคณาจารย์ประจำ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spacing w:val="-6"/>
        </w:rPr>
        <w:t>ยินยอมรับคำวินิจฉัย</w:t>
      </w:r>
      <w:r>
        <w:rPr>
          <w:rFonts w:ascii="TH SarabunPSK" w:hAnsi="TH SarabunPSK" w:cs="TH SarabunPSK"/>
          <w:spacing w:val="-4"/>
        </w:rPr>
        <w:t>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  </w:t>
        <w:br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กรรมการสภาวิชาการ  เป็นผู้พิจารณาเลือกข้าพเจ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 และเสนอชื่อข้าพเจ้าต่อ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50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กรอกข้อความในหนังสือยินยอมนี้ ถ้ามีการแก้ ลบ ตก เติม ขอให้ผู้ทำหนังสือยินยอมลงชื่อกำกับไว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ุกแห่งด้วย</w:t>
      </w:r>
      <w:r>
        <w:br w:type="page"/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สมัครหรือผู้ได้รับการเสนอชื่อเข้า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 / Mrs. / Miss)………………………………………………………………………………………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 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…………………… </w:t>
      </w:r>
      <w:r>
        <w:rPr>
          <w:rFonts w:cs="TH SarabunPSK" w:ascii="TH SarabunPSK" w:hAnsi="TH SarabunPSK"/>
          <w:sz w:val="32"/>
          <w:szCs w:val="32"/>
        </w:rPr>
        <w:t>E-mail …………..…………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เชิญให้ทำหน้าที่ทางด้านวิชาการระดับนานาชาติ หรือระดับชาติ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24"/>
          <w:u w:val="dotted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24"/>
          <w:u w:val="dotted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Help Desk</dc:creator>
  <dc:description/>
  <dc:language>en-US</dc:language>
  <cp:lastModifiedBy>Helpdesk</cp:lastModifiedBy>
  <cp:lastPrinted>2016-05-16T16:53:00Z</cp:lastPrinted>
  <dcterms:modified xsi:type="dcterms:W3CDTF">2016-07-07T06:30:00Z</dcterms:modified>
  <cp:revision>2</cp:revision>
  <dc:subject/>
  <dc:title>เอกสารหมายเลข 2</dc:title>
</cp:coreProperties>
</file>