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drawing>
          <wp:inline distT="0" distB="0" distL="0" distR="0">
            <wp:extent cx="770255" cy="1047750"/>
            <wp:effectExtent l="0" t="0" r="0" b="0"/>
            <wp:docPr id="1" name="Resize of bwlogoธัญบุร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ze of bwlogoธัญบุร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มัครพนักงานพิเศษเงินรายได้    มหาวิทยาลัยเทคโนโลยีราชมงคลธัญบุรี</w:t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2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วัติส่วนตัว</w:t>
            </w:r>
          </w:p>
        </w:tc>
      </w:tr>
      <w:tr>
        <w:trPr>
          <w:trHeight w:val="34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67640</wp:posOffset>
                      </wp:positionV>
                      <wp:extent cx="1143000" cy="1489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148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2138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รูปถ่ายขนาด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eastAsia="TH SarabunPSK"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H SarabunPSK" w:ascii="TH SarabunPSK" w:hAnsi="TH SarabunPSK"/>
                                            <w:sz w:val="32"/>
                                            <w:szCs w:val="32"/>
                                          </w:rPr>
                                          <w:t xml:space="preserve">1-2 </w:t>
                                        </w:r>
                                        <w:r>
                                          <w:rPr>
                                            <w:rFonts w:ascii="TH SarabunPSK" w:hAnsi="TH SarabunPSK" w:cs="TH SarabunPSK"/>
                                            <w:sz w:val="32"/>
                                            <w:sz w:val="32"/>
                                            <w:szCs w:val="32"/>
                                          </w:rPr>
                                          <w:t xml:space="preserve">นิ้ว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117.3pt;mso-wrap-distance-left:9pt;mso-wrap-distance-right:0pt;mso-wrap-distance-top:0pt;mso-wrap-distance-bottom:0pt;margin-top:13.2pt;mso-position-vertical-relative:text;margin-left:457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13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รูปถ่ายขนาด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-2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นิ้ว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ย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ื้อ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ญ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าสน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เกิ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787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.1pt;margin-top:6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749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1pt;margin-top:5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795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ภาพครอบครัว               โสด             สมรส           หม้าย            หย่าร้า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ขที่บัตรประจำประชาชน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1050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1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632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18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44775</wp:posOffset>
                      </wp:positionH>
                      <wp:positionV relativeFrom="paragraph">
                        <wp:posOffset>46990</wp:posOffset>
                      </wp:positionV>
                      <wp:extent cx="231140" cy="16446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7pt;mso-position-vertical-relative:text;margin-left:20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1782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2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203575</wp:posOffset>
                      </wp:positionH>
                      <wp:positionV relativeFrom="paragraph">
                        <wp:posOffset>52070</wp:posOffset>
                      </wp:positionV>
                      <wp:extent cx="231140" cy="164465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pt;mso-position-vertical-relative:text;margin-left:25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51435</wp:posOffset>
                      </wp:positionV>
                      <wp:extent cx="231140" cy="1644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05pt;mso-position-vertical-relative:text;margin-left:275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50800</wp:posOffset>
                      </wp:positionV>
                      <wp:extent cx="231140" cy="16446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pt;mso-position-vertical-relative:text;margin-left:30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17975</wp:posOffset>
                      </wp:positionH>
                      <wp:positionV relativeFrom="paragraph">
                        <wp:posOffset>55880</wp:posOffset>
                      </wp:positionV>
                      <wp:extent cx="231140" cy="1644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4pt;mso-position-vertical-relative:text;margin-left:3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13250</wp:posOffset>
                      </wp:positionH>
                      <wp:positionV relativeFrom="paragraph">
                        <wp:posOffset>61595</wp:posOffset>
                      </wp:positionV>
                      <wp:extent cx="231140" cy="16446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85pt;mso-position-vertical-relative:text;margin-left:34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18050</wp:posOffset>
                      </wp:positionH>
                      <wp:positionV relativeFrom="paragraph">
                        <wp:posOffset>66675</wp:posOffset>
                      </wp:positionV>
                      <wp:extent cx="231140" cy="164465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25pt;mso-position-vertical-relative:text;margin-left:37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73660</wp:posOffset>
                      </wp:positionV>
                      <wp:extent cx="231140" cy="164465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8pt;mso-position-vertical-relative:text;margin-left:39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321300</wp:posOffset>
                      </wp:positionH>
                      <wp:positionV relativeFrom="paragraph">
                        <wp:posOffset>64135</wp:posOffset>
                      </wp:positionV>
                      <wp:extent cx="231140" cy="164465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5.05pt;mso-position-vertical-relative:text;margin-left:41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ให้ ณ สำนักงาน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หมดอายุบั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ตามทะเบียน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</w:t>
            </w:r>
          </w:p>
          <w:p>
            <w:pPr>
              <w:pStyle w:val="Normal"/>
              <w:ind w:left="43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 </w:t>
            </w:r>
          </w:p>
          <w:p>
            <w:pPr>
              <w:pStyle w:val="Normal"/>
              <w:ind w:left="432" w:hanging="43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ไปรษณี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3634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3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736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1.85pt;margin-top:5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953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3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66970</wp:posOffset>
                      </wp:positionH>
                      <wp:positionV relativeFrom="paragraph">
                        <wp:posOffset>76835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1.1pt;margin-top:6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            บ้านของตนเอง             บ้านเช่า             บ้านบิ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ารดา          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ที่สามารถติดต่อได้ทันที 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7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ร็จการศึกษาชั้นสูงสุดวุฒ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สถาน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พิเศษคื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8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สุดท้ายทำงาน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้งแต่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9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ัครเป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พิเศษเงินราย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ความสามารถพิเศษ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...............................................              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 ข้อความข้างต้นถูกต้องตรงกับความจริงทุกประ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สมัค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เจ้าหน้าที่รับสมัคร</w:t>
            </w:r>
          </w:p>
        </w:tc>
      </w:tr>
      <w:tr>
        <w:trPr>
          <w:trHeight w:val="657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ฐานที่ยื่นพร้อมใบสมัคร มีดัง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ศึกษา                                    สำเนาบัตรประจำตัวประชาช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98875</wp:posOffset>
                      </wp:positionH>
                      <wp:positionV relativeFrom="paragraph">
                        <wp:posOffset>45720</wp:posOffset>
                      </wp:positionV>
                      <wp:extent cx="231140" cy="164465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6pt;mso-position-vertical-relative:text;margin-left:29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52705</wp:posOffset>
                      </wp:positionV>
                      <wp:extent cx="231140" cy="1644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15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                                          สำเนาหลักฐานการพ้นภาระทางทห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ศช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5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02050</wp:posOffset>
                      </wp:positionH>
                      <wp:positionV relativeFrom="paragraph">
                        <wp:posOffset>37465</wp:posOffset>
                      </wp:positionV>
                      <wp:extent cx="231140" cy="16446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2.95pt;mso-position-vertical-relative:text;margin-left:29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การเปลี่ยน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ื่อ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57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708400</wp:posOffset>
                      </wp:positionH>
                      <wp:positionV relativeFrom="paragraph">
                        <wp:posOffset>10795</wp:posOffset>
                      </wp:positionV>
                      <wp:extent cx="231140" cy="164465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0.85pt;mso-position-vertical-relative:text;margin-left:29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ตรวจเอกสารและหลักฐานการสมัครแล้ว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บถ้ว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53975</wp:posOffset>
                      </wp:positionV>
                      <wp:extent cx="231140" cy="164465"/>
                      <wp:effectExtent l="0" t="0" r="0" b="0"/>
                      <wp:wrapNone/>
                      <wp:docPr id="3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4.2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ครบถ้วน  ขา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48895</wp:posOffset>
                      </wp:positionV>
                      <wp:extent cx="231140" cy="164465"/>
                      <wp:effectExtent l="0" t="0" r="0" b="0"/>
                      <wp:wrapNone/>
                      <wp:docPr id="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16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2pt;height:12.95pt;mso-wrap-distance-left:9.05pt;mso-wrap-distance-right:9.05pt;mso-wrap-distance-top:0pt;mso-wrap-distance-bottom:0pt;margin-top:3.85pt;mso-position-vertical-relative:text;margin-left:5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สมัคร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ิจารณารับรอง</w:t>
            </w:r>
          </w:p>
        </w:tc>
      </w:tr>
      <w:tr>
        <w:trPr>
          <w:trHeight w:val="3225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พิจารณาแล้วขอรับรองว่าผู้สมัครมีคุณสมบัติเหมาะสมกับตำแหน่งที่จะมอบหมายให้ปฏิบัติต่อ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รอง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)</w:t>
            </w:r>
          </w:p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</w:p>
        </w:tc>
      </w:tr>
      <w:tr>
        <w:trPr>
          <w:trHeight w:val="4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220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มัครต้องกรอกใบสมัครด้วยตนเองและลงลายมือชื่อต่อเจ้าหน้าที่รับสมัค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หน้าที่รับสมัครต้องลงลายมือชื่อกำกับสำเนาทุกฉบับ ที่ตรวจแล้วถูกต้องตรงตามต้นฉบับ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รับรองต้องเป็น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ายเหต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ประจำการตั้งแต่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 เทียบได้กั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ราชการตำแหน่งประเภทวิชาการ  ประเภททั่วไป ประเภทวิชาชีพเฉพาะ ประเภทเชี่ยวชาญเฉพาะ ระดับปฏิบัติการขึ้นไ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าราชการตำแหน่งวิชาการ ตั้งแต่อาจารย์ขึ้นไป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้างอิงจากหนังสือกองกฎหมาย ที่ ศธ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578.34/5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ง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 หารือเรื่องระดับตำแหน่งข้าราชการ           ที่ใช้รับรองเอกสารสมัครงานลูกจ้างชั่วคราว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ฝ่ายอัตราฯ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 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>.  2565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97" w:right="1797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2:38:00Z</dcterms:created>
  <dc:creator>User</dc:creator>
  <dc:description/>
  <cp:keywords/>
  <dc:language>en-US</dc:language>
  <cp:lastModifiedBy>อัจฉริณี  บัวเข็ม</cp:lastModifiedBy>
  <cp:lastPrinted>2017-11-26T11:07:00Z</cp:lastPrinted>
  <dcterms:modified xsi:type="dcterms:W3CDTF">2024-09-16T02:38:00Z</dcterms:modified>
  <cp:revision>2</cp:revision>
  <dc:subject/>
  <dc:title>แบบฟอร็มใบสมัครลูกจ้างชั่วคราว</dc:title>
</cp:coreProperties>
</file>