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365125</wp:posOffset>
                </wp:positionV>
                <wp:extent cx="847090" cy="967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28.75pt;mso-position-vertical-relative:text;margin-left:4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380"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คณาจารย์ดังมีรายชื่อท้ายนี้  ขอ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และรับเลือกเป็นกรรมการสภาวิชาการจากคณาจารย์ประจำ 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ในกลุ่มสาขาวิชาที่มีความเชี่ยวชา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พทย์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  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  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  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 และขอรับรองว่า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เปนผู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จรรยาบรรณ และการประกอบ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ในส</w:t>
      </w:r>
      <w:r>
        <w:rPr>
          <w:rFonts w:ascii="TH SarabunPSK" w:hAnsi="TH SarabunPSK" w:cs="TH SarabunPSK"/>
          <w:sz w:val="32"/>
          <w:sz w:val="32"/>
          <w:szCs w:val="32"/>
        </w:rPr>
        <w:t>ถาบันอุ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อื่น รวมกั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ต้องเป็นคณาจารย์มีจำนวนไม่น้อยกว่าสามคน และผู้ได้รับการเสนอชื่อ จะต้องลงนามรับรองในหนังสือให้ความยินยอม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และผู้ได้รับการเสนอชื่อ 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-2</w:t>
      </w:r>
      <w:r>
        <w:rPr>
          <w:rFonts w:cs="TH SarabunPSK" w:ascii="TH SarabunPSK" w:hAnsi="TH SarabunPSK"/>
          <w:spacing w:val="-4"/>
        </w:rPr>
        <w:t>-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ผู้ได้รับการเสนอชื่อขาดคุณสม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ผู้เสนอชื่อและผู้ได้รับการเสนอชื่อยินยอมรับคำวินิจฉัยนั้น</w:t>
      </w:r>
    </w:p>
    <w:p>
      <w:pPr>
        <w:pStyle w:val="Normal"/>
        <w:spacing w:before="12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598170</wp:posOffset>
                </wp:positionV>
                <wp:extent cx="847090" cy="967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47.1pt;mso-position-vertical-relative:text;margin-left:4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การสรรหาและรับเลือกเป็นกรรมการสภาวิชาการจากคณาจารย์ประจำ มหาวิทยาลัยเทคโนโลยีราชมงคลธัญบุรี ในกลุ่มสาขาวิชาที่มีความเชี่ยวชาญ คื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พทย์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  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  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  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มีคุณสมบัติครบถ้วนตาม 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ห่งข้อบังคับมหาวิทยาลัยเทคโนโลยีราชมงคลธัญบุรี ว่าด้วยการสรรหากรรมการสภา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 จรรยาบรรณ  และการประกอบ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ในส</w:t>
      </w:r>
      <w:r>
        <w:rPr>
          <w:rFonts w:ascii="TH SarabunPSK" w:hAnsi="TH SarabunPSK" w:cs="TH SarabunPSK"/>
          <w:sz w:val="32"/>
          <w:sz w:val="32"/>
          <w:szCs w:val="32"/>
        </w:rPr>
        <w:t>ถาบันอุ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อื่น รวมกั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-2-</w:t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ข้าพเจ้าขาดคุณสมบัติ 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ข้าพเจ้ายินยอมรับคำวินิจฉัยนั้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เป็นกรรมการสภาวิชาการจากคณาจารย์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กรรมการสภาวิชาการ  เป็นผู้พิจารณาเลือกข้าพเจ้า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สมควรดำรงตำแหน่งกรรมการสภาวิชาการจากคณาจารย์ประจำ และเสนอชื่อข้าพเจ้าต่อ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center" w:pos="552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50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กรอกข้อความในหนังสือยินยอมนี้ ถ้ามีการแก้ ลบ ตก เติม ขอให้ผู้ทำหนังสือยินยอมลงชื่อกำกับไว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ุกแห่งด้วย</w:t>
      </w:r>
      <w:r>
        <w:br w:type="page"/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สมัครหรือผู้ได้รับการเสนอชื่อเข้า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 / Mrs. / Miss)………………………………………………………………………………………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 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</w:t>
      </w:r>
      <w:r>
        <w:rPr>
          <w:rFonts w:cs="TH SarabunPSK" w:ascii="TH SarabunPSK" w:hAnsi="TH SarabunPSK"/>
          <w:sz w:val="32"/>
          <w:szCs w:val="32"/>
        </w:rPr>
        <w:t>..………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…………………… </w:t>
      </w:r>
      <w:r>
        <w:rPr>
          <w:rFonts w:cs="TH SarabunPSK" w:ascii="TH SarabunPSK" w:hAnsi="TH SarabunPSK"/>
          <w:sz w:val="32"/>
          <w:szCs w:val="32"/>
        </w:rPr>
        <w:t>E-mail …………..……..………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เชิญให้ทำหน้าที่ทางด้านวิชาการ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และผลสำเร็จที่สำคัญทางด้านบริหารงาน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ปฏิบัติหน้าที่ในฐานะกรรมการสภา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25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8:00Z</dcterms:created>
  <dc:creator>Help Desk</dc:creator>
  <dc:description/>
  <cp:keywords/>
  <dc:language>en-US</dc:language>
  <cp:lastModifiedBy>Administrator</cp:lastModifiedBy>
  <cp:lastPrinted>2019-01-31T15:41:00Z</cp:lastPrinted>
  <dcterms:modified xsi:type="dcterms:W3CDTF">2023-11-03T03:38:00Z</dcterms:modified>
  <cp:revision>19</cp:revision>
  <dc:subject/>
  <dc:title>เอกสารหมายเลข 2</dc:title>
</cp:coreProperties>
</file>