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ใบเบิกเงินสวัสดิการเกี่ยวกับการศึกษาบุ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ของพนักงานมหาวิทยาลั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ท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จำเป็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ี่ทำงา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</w:t>
            </w:r>
          </w:p>
          <w:p>
            <w:pPr>
              <w:pStyle w:val="Normal"/>
              <w:spacing w:lineRule="auto" w:line="276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ือถื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ลขบัญชีธนาคา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65" w:hanging="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ไม่เป็นข้าราชการประจำหรือลูกจ้างประจำ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ื่น 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</w:t>
            </w:r>
          </w:p>
          <w:p>
            <w:pPr>
              <w:pStyle w:val="Normal"/>
              <w:spacing w:lineRule="auto" w:line="360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ลูกจ้างประจำ  </w:t>
            </w:r>
          </w:p>
          <w:p>
            <w:pPr>
              <w:pStyle w:val="Normal"/>
              <w:spacing w:lineRule="auto" w:line="360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</w:t>
            </w:r>
          </w:p>
          <w:p>
            <w:pPr>
              <w:pStyle w:val="Normal"/>
              <w:spacing w:lineRule="auto" w:line="360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พนักงานหรือลูกจ้างในรัฐวิสาหกิ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หน่วยงานของทางราชการ ราชการส่วนท้องถิ่น กรุงเทพมหานคร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360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งค์กรอิสร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งค์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มหาชน หรือหน่วยงานอื่นใด</w:t>
            </w:r>
          </w:p>
          <w:p>
            <w:pPr>
              <w:pStyle w:val="Normal"/>
              <w:spacing w:lineRule="auto" w:line="360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ind w:left="45" w:hanging="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spacing w:lineRule="auto" w:line="276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บิด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บด้วยกฎหมาย</w:t>
            </w:r>
          </w:p>
          <w:p>
            <w:pPr>
              <w:pStyle w:val="Normal"/>
              <w:spacing w:lineRule="auto" w:line="276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มารดา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</w:tc>
      </w:tr>
      <w:tr>
        <w:trPr>
          <w:trHeight w:val="1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spacing w:lineRule="auto" w:line="360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งินบำรุงการศึกษา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ของราชกา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   (2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ค่าเล่า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ของเอกช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</w:t>
            </w:r>
          </w:p>
          <w:p>
            <w:pPr>
              <w:pStyle w:val="Normal"/>
              <w:spacing w:lineRule="auto" w:line="360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spacing w:lineRule="auto" w:line="360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1)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</w:t>
            </w:r>
          </w:p>
          <w:p>
            <w:pPr>
              <w:pStyle w:val="Normal"/>
              <w:spacing w:lineRule="auto" w:line="360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spacing w:lineRule="auto" w:line="360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1)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spacing w:lineRule="auto" w:line="276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spacing w:lineRule="auto" w:line="276"/>
              <w:ind w:left="45" w:hanging="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.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สน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อธิการบดีมหาวิทยาลัยเทคโนโลยีราชมงคลธัญบุรี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ามประกาศมหาวิทยาลัยเทคโนโลยีราชมงคลธัญบุรี เรื่อง การจัดสวัสดิการและสิทธิประโยชน์แก่พนักงานมหาวิทยาลัย และข้อความที่ระบุข้างต้นเป็นความจริ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ของข้าพเจ้าอยู่ในข่ายได้รับการช่วยเหลือตามประกาศมหาวิทยาลัยเทคโนโลยีราชมงคลธัญบุรี เรื่อง การจัดสวัสดิการและสิทธิประโยชน์แก่พนักงานมหาวิทยาลัย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ผู้ใช้สิทธิเบิกเงินช่วยเหลือตามประกาศมหาวิทยาลัยเทคโนโลยีราชมงคลธัญบุรี เรื่อง การจัดสวัสดิการและสิทธิประโยชน์แก่พนักงานมหาวิทยาลัยแต่เพียงฝ่ายเดีย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ามประกาศ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ตามจำนวนที่ขอเบิ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ขอร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วัสดิกา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spacing w:lineRule="auto" w:line="276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spacing w:lineRule="auto" w:line="276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spacing w:lineRule="auto" w:line="276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spacing w:lineRule="auto" w:line="276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spacing w:lineRule="auto" w:line="276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....................                          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rFonts w:ascii="TH SarabunPSK" w:hAnsi="TH SarabunPSK" w:cs="TH SarabunPSK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spacing w:lineRule="auto" w:line="360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spacing w:lineRule="auto" w:line="360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....................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spacing w:lineRule="auto" w:line="276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360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spacing w:lineRule="auto" w:line="360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)</w:t>
            </w:r>
          </w:p>
          <w:p>
            <w:pPr>
              <w:pStyle w:val="Normal"/>
              <w:spacing w:lineRule="auto" w:line="276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360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spacing w:lineRule="auto" w:line="360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)</w:t>
            </w:r>
          </w:p>
          <w:p>
            <w:pPr>
              <w:pStyle w:val="Normal"/>
              <w:spacing w:lineRule="auto" w:line="360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</w:t>
            </w:r>
          </w:p>
          <w:p>
            <w:pPr>
              <w:pStyle w:val="Normal"/>
              <w:ind w:left="45" w:hanging="0"/>
              <w:rPr>
                <w:rFonts w:ascii="TH SarabunPSK" w:hAnsi="TH SarabunPSK" w:eastAsia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1906" w:h="16838"/>
      <w:pgMar w:left="1797" w:right="17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14:00Z</dcterms:created>
  <dc:creator>admin</dc:creator>
  <dc:description/>
  <cp:keywords/>
  <dc:language>en-US</dc:language>
  <cp:lastModifiedBy>wasana</cp:lastModifiedBy>
  <cp:lastPrinted>2020-11-10T15:13:00Z</cp:lastPrinted>
  <dcterms:modified xsi:type="dcterms:W3CDTF">2022-05-18T03:14:00Z</dcterms:modified>
  <cp:revision>2</cp:revision>
  <dc:subject/>
  <dc:title>แบบ 7223</dc:title>
</cp:coreProperties>
</file>