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-365125</wp:posOffset>
                </wp:positionV>
                <wp:extent cx="847090" cy="967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2.2pt;mso-wrap-distance-left:9.05pt;mso-wrap-distance-right:9.05pt;mso-wrap-distance-top:0pt;mso-wrap-distance-bottom:0pt;margin-top:-28.75pt;mso-position-vertical-relative:text;margin-left:424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ควรได้รับการพิจารณาให้ดำรงตำแหน่งกรรมการสภาวิชาการจากคณาจารย์ประจ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exact" w:line="40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lineRule="exact" w:line="380" w:before="120" w:after="0"/>
        <w:ind w:firstLine="1134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คณาจารย์ดังมีรายชื่อท้ายนี้  ขอ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สรรหาและรับเลือกเป็นกรรมการสภาวิชาการจากคณาจารย์ประจำ มหาวิทยาลัยเทคโนโลย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มงคลธัญบุรี ในกลุ่มสาขาวิชาที่มีความเชี่ยวชาญ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เทคโนโลย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พทย์แผนไท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กรรม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ห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มวล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ประวัติ และผลงานตามเอกสารแนบท้าย มายังคณะกรรมการสรรหากรรมการสภาวิชาการ และขอรับรองว่า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exact" w:line="400"/>
        <w:ind w:left="1418" w:right="-114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ได้รับการเสนอชื่อมีคุณสมบัติครบถ้วน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เปนผูบริหารในมหาวิทยาลัยเทคโนโลยีราชมงคลธัญบุรี ตามมาตรา </w:t>
      </w:r>
      <w:r>
        <w:rPr>
          <w:rFonts w:cs="TH SarabunPSK" w:ascii="TH SarabunPSK" w:hAnsi="TH SarabunPSK"/>
          <w:sz w:val="32"/>
          <w:szCs w:val="32"/>
        </w:rPr>
        <w:t>18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คุณธรรม จริยธรรมเป็นที่ยอมรับในมหาวิทยาลัย ไม่เคยมีประวัติเสื่อมเสียทางจริยธรรม จรรยาบรรณ และการประกอบวิชาชี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ไม่ต่ำกว่าปริญญาโทและมีอายุราชการจนถึงวันที่สมัครสิบปีขึ้นไป หรือมีตำแหน่งทางวิชาการไม่ต่ำกว่าผู้ช่วยศาสตราจาร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843" w:hanging="425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สบการณ์การสอนในมหาวิทยาลัยเทคโนโลยีราชมงคลธัญบุรี หรือ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าบันอุด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ึกษาไม่น้อยกว่าห้าปี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exact" w:line="400"/>
        <w:ind w:left="1418" w:right="-11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ชื่อ ต้องเป็นคณาจารย์มีจำนวนไม่น้อยกว่าสามคน และผู้ได้รับการเสนอชื่อ จะต้องลงนามรับรองในหนังสือให้ความยินยอม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lineRule="exact" w:line="400"/>
        <w:ind w:left="1418" w:right="-11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ชื่อ และผู้ได้รับการเสนอชื่อ เข้าใจและยอมรับที่จะปฏิบัติตามหลักเกณฑ์และวิธีการที่คณะกรรมการสรรหากรรมการสภาวิชาการกำหนด</w:t>
      </w:r>
    </w:p>
    <w:p>
      <w:pPr>
        <w:pStyle w:val="TextBody"/>
        <w:ind w:left="720" w:right="27" w:firstLine="41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firstLine="41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firstLine="41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firstLine="414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hanging="720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hanging="720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ind w:left="720" w:right="27" w:hanging="720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>2</w:t>
      </w:r>
    </w:p>
    <w:p>
      <w:pPr>
        <w:pStyle w:val="TextBody"/>
        <w:ind w:left="720" w:right="27" w:hanging="720"/>
        <w:jc w:val="center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418" w:right="-11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มีการวินิจฉัยว่าผู้ได้รับการเสนอชื่อขาดคุณสมบั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ในกรณีมีการวินิจฉัยชี้ขาดประการใด เกี่ยวกับการสรรหาและเลือกกรรมการสภาวิชาการจากคณาจารย์ประจำ ผู้เสนอชื่อและผู้ได้รับการเสนอชื่อยินยอมรับคำวินิจฉัยนั้น</w:t>
      </w:r>
    </w:p>
    <w:p>
      <w:pPr>
        <w:pStyle w:val="Normal"/>
        <w:spacing w:before="120" w:after="0"/>
        <w:ind w:firstLine="113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ความจริงทุกประการ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326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/................./..............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พิจารณาให้ดำรงตำแหน่งกรรมการสภาวิชาการจากคณาจารย์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-598170</wp:posOffset>
                </wp:positionV>
                <wp:extent cx="847090" cy="96774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2.2pt;mso-wrap-distance-left:9.05pt;mso-wrap-distance-right:9.05pt;mso-wrap-distance-top:0pt;mso-wrap-distance-bottom:0pt;margin-top:-47.1pt;mso-position-vertical-relative:text;margin-left:415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.5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มัครเข้ารับการสรรหาและรับเลือกเป็นกรรมการสภาวิชาการจากคณาจารย์ประจำ มหาวิทยาลัยเทคโนโลยีราชมงคลธัญบุรี ในกลุ่มสาขาวิชาที่มีความเชี่ยวชาญ คือ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ศาสตร์เทคโนโลย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พทย์แผนไท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ยาบาล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กรรม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ห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มวล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before="80" w:after="0"/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</w:p>
    <w:p>
      <w:pPr>
        <w:pStyle w:val="Normal"/>
        <w:spacing w:before="20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ประวัติ และผลงานตามเอกสารแนบท้าย มายังคณะกรรมการสรรหากรรมการสภาวิชา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</w:t>
      </w:r>
    </w:p>
    <w:p>
      <w:pPr>
        <w:pStyle w:val="TextBody"/>
        <w:numPr>
          <w:ilvl w:val="0"/>
          <w:numId w:val="2"/>
        </w:numPr>
        <w:spacing w:lineRule="exact" w:line="400"/>
        <w:ind w:left="1365" w:right="-11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มีคุณสมบัติครบถ้วนตาม ข้อ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แห่งข้อบังคับมหาวิทยาลัยเทคโนโลยีราชมงคลธัญบุรี ว่าด้วยการสรรหากรรมการสภาวิชา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9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บริหารในมหาวิทยาลัยเทคโนโลยีราชมงคลธัญบุรี ตามมาตรา </w:t>
      </w:r>
      <w:r>
        <w:rPr>
          <w:rFonts w:cs="TH SarabunPSK" w:ascii="TH SarabunPSK" w:hAnsi="TH SarabunPSK"/>
          <w:sz w:val="32"/>
          <w:szCs w:val="32"/>
        </w:rPr>
        <w:t>18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ว่าด้วย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คุณธรรม จริยธรรมเป็นที่ยอมรับในมหาวิทยาลัย ไม่เคยมีประวัติเสื่อมเสียทางจริยธรรม  จรรยาบรรณ  และการประกอบวิชาชี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ไม่ต่ำกว่าปริญญาโทและมีอายุราชการจนถึงวันที่สมัครสิบปีขึ้นไป 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ตำแหน่งทางวิชาการไม่ต่ำกว่าผู้ช่วยศาสตราจารย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0240" w:leader="none"/>
        </w:tabs>
        <w:spacing w:lineRule="exact" w:line="400"/>
        <w:ind w:left="1725" w:hanging="357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สบการณ์การสอนในมหาวิทยาลัยเทคโนโลยีราชมงคลธัญบุรี หรือสถาบันอุด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ศึกษาไม่น้อยกว่าห้าปี</w:t>
      </w:r>
    </w:p>
    <w:p>
      <w:pPr>
        <w:pStyle w:val="TextBody"/>
        <w:numPr>
          <w:ilvl w:val="0"/>
          <w:numId w:val="2"/>
        </w:numPr>
        <w:spacing w:lineRule="exact" w:line="400"/>
        <w:ind w:left="1365" w:right="-114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เข้าใจและยอมรับที่จะปฏิบัติตามหลักเกณฑ์และวิธีการที่คณะกรรมการสรรหากรรมการสภาวิชาการกำหนด</w:t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ind w:right="27" w:hanging="0"/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>2</w:t>
      </w:r>
    </w:p>
    <w:p>
      <w:pPr>
        <w:pStyle w:val="TextBody"/>
        <w:ind w:right="27" w:hanging="0"/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มีการวินิจฉัยว่าข้าพเจ้าขาดคุณสมบัติ หรือในกรณีมีการวินิจฉัยชี้ขาดประการใด เกี่ยวกับการสรรหาและเลือกกรรมการสภาวิชาการจากคณาจารย์ประจำ ข้าพเจ้ายินยอมรับคำวินิจฉัยนั้น</w:t>
      </w:r>
    </w:p>
    <w:p>
      <w:pPr>
        <w:pStyle w:val="Normal"/>
        <w:spacing w:before="24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ที่ให้ไว้ทั้งหมด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ความจริงทุกประการ</w:t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9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ind w:right="-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ให้ความยินย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ด้รับการเสนอชื่อเข้ารับการสรรหาเป็นกรรมการสภาวิชาการจากคณาจารย์ประจ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มหาวิทยาลัย    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เกิด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ปี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คณะกรรมการสรรหากรรมการสภาวิชาการ  เป็นผู้พิจารณาเลือกข้าพเจ้า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ผู้สมควรดำรงตำแหน่งกรรมการสภาวิชาการจากคณาจารย์ประจำ และเสนอชื่อข้าพเจ้าต่อสภามหาวิทยาล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</w:t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tabs>
          <w:tab w:val="clear" w:pos="720"/>
          <w:tab w:val="center" w:pos="5529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6827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25pt" to="450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ารกรอกข้อความในหนังสือยินยอมนี้ ถ้ามีการแก้ ลบ ตก เติม ขอให้ผู้ทำหนังสือยินยอมลงชื่อกำกับไว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ทุกแห่งด้วย</w:t>
      </w:r>
      <w:r>
        <w:br w:type="page"/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ประวัติและผลงาน</w:t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สมัครหรือผู้ได้รับการเสนอชื่อเข้ารับการพิจารณาให้ดำรงตำแหน่งกรรมการสภาวิชาการจากคณาจารย์ประจำ</w:t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 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(Mr. / Mrs. / Miss)……………………………………………………………………………………….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   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เกิด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 …………</w:t>
      </w:r>
      <w:r>
        <w:rPr>
          <w:rFonts w:cs="TH SarabunPSK" w:ascii="TH SarabunPSK" w:hAnsi="TH SarabunPSK"/>
          <w:sz w:val="32"/>
          <w:szCs w:val="32"/>
        </w:rPr>
        <w:t xml:space="preserve">.…….. </w:t>
      </w:r>
      <w:r>
        <w:rPr>
          <w:rFonts w:ascii="TH SarabunPSK" w:hAnsi="TH SarabunPSK" w:cs="TH SarabunPSK"/>
          <w:sz w:val="32"/>
          <w:sz w:val="32"/>
          <w:szCs w:val="32"/>
        </w:rPr>
        <w:t>โทรสาร 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ือถือ …………………… </w:t>
      </w:r>
      <w:r>
        <w:rPr>
          <w:rFonts w:cs="TH SarabunPSK" w:ascii="TH SarabunPSK" w:hAnsi="TH SarabunPSK"/>
          <w:sz w:val="32"/>
          <w:szCs w:val="32"/>
        </w:rPr>
        <w:t>E-mail …………..…………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รียงจากระดับการศึกษาสูงสุดก่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บการศึกษา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อบรม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  <w:tab w:val="right" w:pos="893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รับการ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p>
      <w:pPr>
        <w:pStyle w:val="Normal"/>
        <w:tabs>
          <w:tab w:val="clear" w:pos="720"/>
          <w:tab w:val="center" w:pos="1418" w:leader="none"/>
          <w:tab w:val="center" w:pos="4253" w:leader="none"/>
          <w:tab w:val="center" w:pos="7371" w:leader="none"/>
          <w:tab w:val="right" w:pos="893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ู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ในด้านวิชาก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ชาการที่สำคัญ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เชิญให้ทำหน้าที่ทางด้านวิชาการระดับนานาชาติ หรือระดับชาติ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อื่นทั้งในระดับนานาชาติ หรือระดับชาติ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รงตำแหน่งและทำหน้าที่ด้านบริห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93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และผลสำเร็จที่สำคัญทางด้านบริหารงาน 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และเกียรติประวัติที่เคยได้รับ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การปฏิบัติหน้าที่ในฐานะกรรมการสภาวิชาการ</w:t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893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8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)</w:t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07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725" w:hanging="360"/>
      </w:pPr>
      <w:rPr>
        <w:dstrike w:val="false"/>
        <w:strike w:val="false"/>
      </w:rPr>
    </w:lvl>
  </w:abstractNum>
  <w:abstractNum w:abstractNumId="4">
    <w:lvl w:ilvl="0">
      <w:numFmt w:val="bullet"/>
      <w:lvlText w:val="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365"/>
        </w:tabs>
        <w:ind w:left="1365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4" w:hanging="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09:00Z</dcterms:created>
  <dc:creator>Help Desk</dc:creator>
  <dc:description/>
  <cp:keywords/>
  <dc:language>en-US</dc:language>
  <cp:lastModifiedBy>Administrator</cp:lastModifiedBy>
  <cp:lastPrinted>2019-01-31T15:41:00Z</cp:lastPrinted>
  <dcterms:modified xsi:type="dcterms:W3CDTF">2022-01-20T03:51:00Z</dcterms:modified>
  <cp:revision>5</cp:revision>
  <dc:subject/>
  <dc:title>เอกสารหมายเลข 2</dc:title>
</cp:coreProperties>
</file>