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400"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เป็นกรรมการสภาวิชาการผู้ทรงคุณวุฒิ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สาขาวิชาที่มีความเชี่ยวชาญ</w:t>
      </w:r>
    </w:p>
    <w:p>
      <w:pPr>
        <w:pStyle w:val="Normal"/>
        <w:ind w:firstLine="1134"/>
        <w:jc w:val="left"/>
        <w:rPr>
          <w:rFonts w:ascii="TH SarabunPSK" w:hAnsi="TH SarabunPSK" w:cs="TH SarabunPSK"/>
          <w:strike/>
          <w:sz w:val="10"/>
          <w:szCs w:val="10"/>
        </w:rPr>
      </w:pPr>
      <w:r>
        <w:rPr>
          <w:rFonts w:cs="TH SarabunPSK" w:ascii="TH SarabunPSK" w:hAnsi="TH SarabunPSK"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ธุร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4253" w:leader="none"/>
          <w:tab w:val="left" w:pos="4820" w:leader="none"/>
        </w:tabs>
        <w:spacing w:before="6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สุข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 และขอรับรองว่า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</w:t>
      </w:r>
      <w:r>
        <w:rPr>
          <w:rFonts w:ascii="TH SarabunPSK" w:hAnsi="TH SarabunPSK" w:cs="TH SarabunPSK"/>
        </w:rPr>
        <w:t>ต้องจบการศึกษาไม่ต่ำกว่าระดับปริญญาตรี ต้อง</w:t>
      </w:r>
      <w:r>
        <w:rPr>
          <w:rFonts w:ascii="TH SarabunPSK" w:hAnsi="TH SarabunPSK" w:cs="TH SarabunPSK"/>
        </w:rPr>
        <w:t>เป็นผู้ทรงคุณวุฒิและ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คุณธรรม เป็นที่ยอมรับในสังคม มีความรู้ความสามารถ ความเชี่ยวชาญและประสบการณ์สูง มีความเข้าใจในหลักการ อุดมการณ์และวิสัยทัศน์ของมหาวิทยาลัยเทคโนโลยีราชมงคลธัญบุรี สามารถอุทิศเวลาให้แก่งานของมหาวิทยาลัยตามสมควรแก่ตำแหน่งหน้าที่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>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เสมือนไร้ความสามา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คยมีประวัติเสื่อมเสียทางจริยธรรม จรรยาบรรณ และการประกอบ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ข้าราชการ พนักงาน หรือลูกจ้างของมหาวิทยาลัยเทคโนโลยีราชมงคลธัญบุ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0240" w:leader="none"/>
        </w:tabs>
        <w:ind w:left="1560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คู่สัญญาหรือผู้มีส่วนได้เสียหรือผลประโยชน์โดยตรงในกิจการที่เกี่ยวข้องกับมหาวิทยาลัยเทคโนโลยีราชมงคลธัญบุรี เว้นแต่เป็นการศึกษาวิจัยหรือฝึกอบรม เพื่อประโยชน์ในการศึกษา</w:t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ind w:right="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27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4"/>
        </w:numPr>
        <w:ind w:left="1080" w:right="27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ผู้ได้รับการเสนอชื่อขาดคุณสมบัติ หรือในกรณีมีการวินิจฉัยชี้ขาดประการใด เกี่ยวกับการสรรหากรรมการสภาวิชาการผู้ทรงคุณวุฒิ ผู้เสนอชื่อยินยอมรับ คำวินิจฉัยนั้น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Heading4"/>
        <w:spacing w:before="80" w:after="0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ผู้ได้รับการเสนอชื่อเข้ารับการพิจารณาให้ดำรงตำแหน่งกรรมการสภาวิชาการผู้ทรงคุณวุฒิ</w:t>
      </w:r>
    </w:p>
    <w:p>
      <w:pPr>
        <w:pStyle w:val="Heading4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>(Prof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>Assoc. Prof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Asst. Prof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Mr. / Mrs. / Miss)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1701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 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4680" w:leader="none"/>
          <w:tab w:val="left" w:pos="6300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6237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5670" w:leader="none"/>
          <w:tab w:val="right" w:pos="893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8917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ชาการที่สำคัญ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เชิญให้ทำหน้าที่ทางด้านวิชาการระดับนานาชาติ หรือระดับชาติ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และผลสำเร็จที่สำคัญทางด้านบริหารงาน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 หรือ นโยบายหลัก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ในกิจกรรมที่มีต่อสถานศึกษาและ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9:00Z</dcterms:created>
  <dc:creator>Help Desk</dc:creator>
  <dc:description/>
  <cp:keywords/>
  <dc:language>en-US</dc:language>
  <cp:lastModifiedBy>Administrator</cp:lastModifiedBy>
  <cp:lastPrinted>2019-01-16T14:36:00Z</cp:lastPrinted>
  <dcterms:modified xsi:type="dcterms:W3CDTF">2022-01-20T03:25:00Z</dcterms:modified>
  <cp:revision>3</cp:revision>
  <dc:subject/>
  <dc:title>เอกสารหมายเลข 2</dc:title>
</cp:coreProperties>
</file>