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419735</wp:posOffset>
                </wp:positionV>
                <wp:extent cx="11595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7pt;mso-wrap-distance-left:9.05pt;mso-wrap-distance-right:9.05pt;mso-wrap-distance-top:0pt;mso-wrap-distance-bottom:0pt;margin-top:-33.05pt;mso-position-vertical-relative:text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847090" cy="8470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8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ผู้อำนวยการสำนักส่งเสริมวิชาการและงานทะเบี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77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uto" w:line="276"/>
        <w:ind w:firstLine="477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ศ</w:t>
      </w:r>
      <w:r>
        <w:rPr>
          <w:rFonts w:cs="TH SarabunIT๙;TH SarabunPSK" w:ascii="TH SarabunIT๙;TH SarabunPSK" w:hAnsi="TH SarabunIT๙;TH SarabunPSK"/>
          <w:sz w:val="28"/>
          <w:szCs w:val="28"/>
        </w:rPr>
        <w:t>. 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ชื่อ – สกุล ของ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ได้รับการเสนอ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…...........................</w:t>
      </w:r>
    </w:p>
    <w:p>
      <w:pPr>
        <w:pStyle w:val="BodyText2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ุฒิการศึกษ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ตำแหน่งทางวิชากา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แหน่งหน้าที่การงา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ทำงาน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สถานที่ที่สามารถติดต่อได้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……………………………………………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ายเลขโทรศัพท์ที่ทำงา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ายเลขโทรสา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ายเลขโทรศัพท์มือถื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 E-mail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ข้าพเจ้าขอรับรองว่า ข้าพเจ้ามีคุณสมบัติตามมาตร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26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วรรคสอง แห่งพระราชบัญญัติมหาวิทยาลัยเทคโนโลยี   ราชมงคล 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ศ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 2548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  <w:szCs w:val="28"/>
        </w:rPr>
        <w:t>ในสถาบันอุดมศึกษาแล้ว          ยัง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28"/>
          <w:sz w:val="28"/>
          <w:szCs w:val="28"/>
        </w:rPr>
        <w:t>มีคุณลักษณะ</w:t>
      </w:r>
      <w:r>
        <w:rPr>
          <w:rFonts w:ascii="TH SarabunIT๙;TH SarabunPSK" w:hAnsi="TH SarabunIT๙;TH SarabunPSK" w:cs="TH SarabunIT๙;TH SarabunPSK"/>
          <w:b/>
          <w:b/>
          <w:bCs/>
          <w:vanish/>
          <w:spacing w:val="-6"/>
          <w:sz w:val="28"/>
          <w:sz w:val="28"/>
          <w:szCs w:val="28"/>
        </w:rPr>
        <w:t>ด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28"/>
          <w:sz w:val="28"/>
          <w:szCs w:val="28"/>
        </w:rPr>
        <w:t xml:space="preserve">ตามความในข้อ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28"/>
          <w:szCs w:val="28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28"/>
          <w:sz w:val="28"/>
          <w:szCs w:val="28"/>
        </w:rPr>
        <w:t>แห่งข้อบังคับมหาวิทยาลัยเทคโนโลยีราชมงคล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ธัญบุรี ว่าด้วยการสรรหาผู้อำนวยการ        พ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. 2548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1.</w:t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2.</w:t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มีศักยภาพ และมีความรู้ความสามารถทางวิชาการหรือวิชาชีพที่เกี่ยวข้องกับการดำเนินงานของสำนักส่งเสริมวิชาการและงานทะเบียน 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3.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มีความคิดริเริ่มสร้างสรรค์ สนใจและเล็งเห็นความสำคัญของกิจการในสำนักส่งเสริมวิชาการและงานทะเบียน ดังนี้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br/>
        <w:t>4.</w:t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สามารถอุทิศเวลาให้แก่งานกิจการของสำนักส่งเสริมวิชาการและงานทะเบียน ดังนี้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ได้รับการเสนอชื่อ และเอกสารอื่น ๆ         ตามประกาศมาด้วยแล้ว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คื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หากข้าพเจ้าได้รับการพิจารณาให้ดำรงตำแหน่งผู้อำนวยการสำนักส่งเสริมวิชาการและงานทะเบียนแล้ว ข้าพเจ้าคาดว่าจะสามารถดำเนินการในเรื่องต่อไปนี้ได้ในลำดับแรก ๆ  </w:t>
      </w: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ในรอบ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แรก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คื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และข้าพเจ้าขอให้คำมั่นสัญญาต่อมหาวิทยาลัยฯ  ซึ่งถือเป็นข้อตกลงว่า  ข้าพเจ้าจะดำเนินการบริหารสำนักส่งเสริมวิชาการและงานทะเบียน  และมหาวิทยาลัยฯ ให้สำเร็จในวาระการดำรงตำแหน่งผู้อำนวยกา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(4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ดังนี้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2340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)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297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234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234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น่วยงานที่สังกัด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แบบใบสมัค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ได้รับการเสนอชื่อที่มีแต่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-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สกุลของผู้สมัค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ได้รับการเสนอชื่อ แต่ขาดแบบบันทึกประวัติส่วนตัวและรายละเอียดอื่น ๆ ตามเอกสารหมาย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1 – </w:t>
      </w:r>
      <w:r>
        <w:rPr>
          <w:rFonts w:cs="TH SarabunIT๙;TH SarabunPSK" w:ascii="TH SarabunIT๙;TH SarabunPSK" w:hAnsi="TH SarabunIT๙;TH SarabunPSK"/>
          <w:sz w:val="28"/>
          <w:szCs w:val="28"/>
        </w:rPr>
        <w:t>6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จะไม่ได้รั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-200025</wp:posOffset>
                </wp:positionV>
                <wp:extent cx="12287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5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พื่อเข้ารับการพิจารณาดำรงตำแหน่งผู้อำนวยการสำนักส่งเสริมวิชาการและงานทะเบี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รุณากรอกข้อความให้ละเอียดและตัวบรรจง</w:t>
      </w:r>
      <w:r>
        <w:rPr>
          <w:rFonts w:cs="TH SarabunIT๙;TH SarabunPSK" w:ascii="TH SarabunIT๙;TH SarabunPSK" w:hAnsi="TH SarabunIT๙;TH SarabunPSK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ประวัติของผู้สมัคร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ชื่อ – สกุล  ภาษาไทย </w:t>
      </w: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นาย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นาง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  <w:szCs w:val="28"/>
        </w:rPr>
        <w:t>)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ชื่อ – สกุล  ภาษาอังกฤษ </w:t>
      </w:r>
      <w:r>
        <w:rPr>
          <w:rFonts w:cs="TH SarabunIT๙;TH SarabunPSK" w:ascii="TH SarabunIT๙;TH SarabunPSK" w:hAnsi="TH SarabunIT๙;TH SarabunPSK"/>
          <w:sz w:val="28"/>
          <w:szCs w:val="28"/>
        </w:rPr>
        <w:t>(Mr. / Mrs. / Miss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อื่น ๆ </w:t>
      </w: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ระบุอาชีพให้ชัดเจ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)...........................</w:t>
        <w:br/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ดำรง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ระดับ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....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ัตราเงินเดือ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บาท  เกิดวัน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ศ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 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ัจจุบันอายุ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อายุราชกา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ายุงาน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ปี  บรรจุเข้ารับราชการ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ทำงานเมื่อวัน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ศ</w:t>
      </w:r>
      <w:r>
        <w:rPr>
          <w:rFonts w:cs="TH SarabunIT๙;TH SarabunPSK" w:ascii="TH SarabunIT๙;TH SarabunPSK" w:hAnsi="TH SarabunIT๙;TH SarabunPSK"/>
          <w:sz w:val="28"/>
          <w:szCs w:val="28"/>
        </w:rPr>
        <w:t>. 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สังกัดภาควิช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ลุ่มงาน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คณะ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โทรศัพท์ที่ทำงา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โทรสา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มือถื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E-mail............................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ซอย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น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ชื่อ – สกุล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บิดา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  อาชี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สถานภา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ซอย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น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ชื่อ – สกุล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มารดา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  อาชี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สถานภา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ซอย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น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สถานภาพ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โสด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สมรส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หย่า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หม้าย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อื่น ๆ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ชื่อ – สกุล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คู่สมรส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ปี  อาชีพ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มีบุตรด้วยกัน จำนว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คน ปัจจุบันอยู่บ้านเลข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ซอย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.......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นน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ให้เรียงจากระดับการศึกษาสูงสุดก่อน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2340"/>
        <w:gridCol w:w="2160"/>
        <w:gridCol w:w="1202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การศึกษาที่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ะแนนเฉลี่ยส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วัติการฝึกอบ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3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เข้ารับการอบร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ถานที่ฝึกอบ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- 3 -</w:t>
      </w:r>
    </w:p>
    <w:p>
      <w:pPr>
        <w:pStyle w:val="Heading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วัติด้านการศึกษาดูงาน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3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ศึกษาดูงานงานตามโครงกา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ถานที่ดู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ประสบการณ์การทำงาน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………………………………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ส่งเสริมวิชาการและงานทะเบียน 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BodyText2"/>
        <w:spacing w:lineRule="auto" w:line="276"/>
        <w:rPr/>
      </w:pPr>
      <w:r>
        <w:rPr>
          <w:rFonts w:eastAsia="Cordia New" w:cs="TH SarabunIT๙;TH SarabunPSK" w:ascii="TH SarabunIT๙;TH SarabunPSK" w:hAnsi="TH SarabunIT๙;TH SarabunPSK"/>
        </w:rPr>
        <w:tab/>
        <w:tab/>
        <w:tab/>
        <w:tab/>
        <w:t xml:space="preserve">        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1"/>
        <w:jc w:val="right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เอกสารหมายเลข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้านคุณธรรมและจริยธรรมเป็นที่ยอมรับของสังคม</w:t>
      </w:r>
    </w:p>
    <w:p>
      <w:pPr>
        <w:pStyle w:val="Normal"/>
        <w:spacing w:lineRule="auto" w:line="276"/>
        <w:jc w:val="center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้ามี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ส่งเสริมวิชาการและงานทะเบียน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ind w:left="2880" w:firstLine="18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spacing w:lineRule="auto" w:line="276"/>
        <w:ind w:firstLine="351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(....................................................................)</w:t>
      </w:r>
    </w:p>
    <w:p>
      <w:pPr>
        <w:pStyle w:val="Normal"/>
        <w:spacing w:lineRule="auto" w:line="276"/>
        <w:ind w:firstLine="351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2"/>
        <w:spacing w:lineRule="auto" w:line="276"/>
        <w:jc w:val="right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เอกสารหมายเลข </w:t>
      </w:r>
      <w:r>
        <w:rPr>
          <w:rFonts w:cs="TH SarabunIT๙;TH SarabunPSK" w:ascii="TH SarabunIT๙;TH SarabunPSK" w:hAnsi="TH SarabunIT๙;TH SarabunPSK"/>
          <w:sz w:val="28"/>
          <w:szCs w:val="28"/>
        </w:rPr>
        <w:t>4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auto" w:line="276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้านศักยภาพ และความรู้ความสามารถทางวิชาการหรือวิชาชี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เกี่ยวข้องกับการดำเนินงานของสำนักส่งเสริมวิชาการและงานทะเบียน</w:t>
      </w:r>
      <w:r>
        <w:rPr>
          <w:rFonts w:cs="TH SarabunIT๙;TH SarabunPSK" w:ascii="TH SarabunIT๙;TH SarabunPSK" w:hAnsi="TH SarabunIT๙;TH SarabunPSK"/>
          <w:sz w:val="28"/>
          <w:szCs w:val="28"/>
        </w:rPr>
        <w:br/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้ามี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ส่งเสริมวิชาการและงานทะเบียน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ind w:left="2880" w:firstLine="36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spacing w:lineRule="auto" w:line="276"/>
        <w:ind w:firstLine="3690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(...................................................................)</w:t>
      </w:r>
    </w:p>
    <w:p>
      <w:pPr>
        <w:pStyle w:val="Normal"/>
        <w:spacing w:lineRule="auto" w:line="276"/>
        <w:ind w:firstLine="369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1"/>
        <w:spacing w:lineRule="auto" w:line="276"/>
        <w:jc w:val="right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เอกสารหมายเลข 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้านความคิดริเริ่มสร้างสรรค์ สนใจและเล็งเห็นความสำคัญของกิจการ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นสำนักส่งเสริมวิชาการและงานทะเบียน</w:t>
      </w:r>
    </w:p>
    <w:p>
      <w:pPr>
        <w:pStyle w:val="Normal"/>
        <w:spacing w:lineRule="auto" w:line="276"/>
        <w:jc w:val="center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้ามี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ส่งเสริมวิชาการและงานทะเบียน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ind w:left="2880" w:firstLine="36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spacing w:lineRule="auto" w:line="276"/>
        <w:ind w:firstLine="369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(....................................................................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1"/>
        <w:spacing w:lineRule="auto" w:line="276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Cs w:val="28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เอกสารหมายเลข 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แนวทางการพัฒนาองค์กรในทุกระดับตั้งแต่ระดับฐานราก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Foundation)</w:t>
      </w:r>
    </w:p>
    <w:p>
      <w:pPr>
        <w:pStyle w:val="Normal"/>
        <w:spacing w:lineRule="auto" w:line="276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Operating level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และระดับนโยบาย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(Strategy) </w:t>
      </w:r>
    </w:p>
    <w:p>
      <w:pPr>
        <w:pStyle w:val="Normal"/>
        <w:spacing w:lineRule="auto" w:line="276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ว่าได้ดำเนินการสนับสนุนนโยบายของมหาวิทยาลัย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อย่างไร</w:t>
      </w:r>
    </w:p>
    <w:p>
      <w:pPr>
        <w:pStyle w:val="Normal"/>
        <w:spacing w:lineRule="auto" w:line="276"/>
        <w:jc w:val="center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ถ้ามี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22365" cy="35058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ส่งเสริมวิชาการและงานทะเบียน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spacing w:lineRule="auto" w:line="276"/>
        <w:ind w:left="2880" w:firstLine="36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สมัค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spacing w:lineRule="auto" w:line="276"/>
        <w:ind w:firstLine="369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>(.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เสนอชื่อผู้สมควรได้รับการสรรหาให้ดำรงตำแหน่ง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ผู้อำนวยการสำนักส่งเสริมวิชาการและงานทะเบียน  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76"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ประธานคณะกรรมการสรรหา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พลเร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นี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สนอ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สมควรได้รับการสรรหา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ตำแหน่งผู้อำนวยการรสำนักส่งเสริมวิชาการและงานทะเบียน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ปัจจุบันผู้ได้รับการเสนอชื่อมีสถานภาพเป็น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อาชีพให้ชัดเ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เงิน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เกิด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ิดต่อได้สะด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ิดต่อได้สะด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....................................................................................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ป็นผู้ได้รับการเสนอชื่อฯ ได้จัดเตรียมเอกสาร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ดำเนินการอื่นใดในฐานะเป็นผู้รับการสรรหาตามที่คณะกรรมการสรรหาฯ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สมควรได้รับการสรรหา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ตำแหน่งผู้อำนวยการสำนักส่งเสริมวิชาการและงานทะเบียนข้างต้น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ังสือให้ความยินยอม</w:t>
      </w:r>
    </w:p>
    <w:p>
      <w:pPr>
        <w:pStyle w:val="Normal"/>
        <w:spacing w:lineRule="auto" w:line="276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 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อาชีพให้ชัดเ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เงิน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กิด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อายุ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เมื่อ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ภาค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เทคโนโลยีราชมงคลธัญบุรี ปัจจุบัน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ยินยอมให้คณะกรรมการสรรหาฯ เป็นผู้เสนอชื่อข้าพเจ้าเพื่อเข้ารับการพิจารณาให้ดำรงตำแหน่ง ผู้อำนวยการสำนักส่งเสริมวิชาการและงานทะเบียนต่อสภามหาวิทยาลัย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76"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76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sectPr>
      <w:footerReference w:type="default" r:id="rId3"/>
      <w:type w:val="nextPage"/>
      <w:pgSz w:w="11906" w:h="16838"/>
      <w:pgMar w:left="1474" w:right="1416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Help Desk</dc:creator>
  <dc:description/>
  <cp:keywords/>
  <dc:language>en-US</dc:language>
  <cp:lastModifiedBy>Helpdesk</cp:lastModifiedBy>
  <cp:lastPrinted>2021-11-12T10:33:00Z</cp:lastPrinted>
  <dcterms:modified xsi:type="dcterms:W3CDTF">2021-11-12T06:32:00Z</dcterms:modified>
  <cp:revision>127</cp:revision>
  <dc:subject/>
  <dc:title/>
</cp:coreProperties>
</file>