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ab/>
        <w:tab/>
        <w:tab/>
        <w:t xml:space="preserve"> 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-36195</wp:posOffset>
                </wp:positionV>
                <wp:extent cx="186309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สมัครรับเลือกตั้ง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34.2pt;mso-wrap-distance-left:9.05pt;mso-wrap-distance-right:9.05pt;mso-wrap-distance-top:0pt;mso-wrap-distance-bottom:0pt;margin-top:-2.85pt;mso-position-vertical-relative:text;margin-left:175.2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สมัครรับเลือก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กรรมการสรรหาคณบดีจากคณาจารย์ประจำในคณ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283210</wp:posOffset>
                </wp:positionV>
                <wp:extent cx="6162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2.3pt" to="484.75pt,2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คณะ</w:t>
      </w:r>
      <w:r>
        <w:rPr>
          <w:rFonts w:cs="Angsana New" w:ascii="Angsana New" w:hAnsi="Angsana New"/>
          <w:b/>
          <w:bCs/>
          <w:sz w:val="34"/>
          <w:szCs w:val="34"/>
        </w:rPr>
        <w:t>/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วิทยาลัย</w:t>
      </w:r>
      <w:r>
        <w:rPr>
          <w:rFonts w:cs="Angsana New" w:ascii="Angsana New" w:hAnsi="Angsana New"/>
          <w:b/>
          <w:bCs/>
          <w:sz w:val="34"/>
          <w:szCs w:val="34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 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ปี ตำแหน่ง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คณะ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ัจจุบันปฏิบัติงา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รจุเป็น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sz w:val="32"/>
          <w:sz w:val="32"/>
          <w:szCs w:val="32"/>
        </w:rPr>
        <w:t xml:space="preserve"> ข้าราช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sz w:val="32"/>
          <w:sz w:val="32"/>
          <w:szCs w:val="32"/>
        </w:rPr>
        <w:t xml:space="preserve">  พนักงานมหาวิทยาลัย ที่มหาวิทยาลัยเทคโนโลยีราชมงคลธัญบุรี เมื่อวันที่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ถานภาพ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ส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มร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ย่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ม้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ที่มีคู่สมรส ชื่อ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ี่อยู่ปัจจุบัน เลขที่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ื่อติดต่อได้สะดวก</w:t>
      </w:r>
      <w:r>
        <w:rPr>
          <w:rFonts w:cs="Angsana New" w:ascii="Angsana New" w:hAnsi="Angsana New"/>
          <w:sz w:val="32"/>
          <w:szCs w:val="32"/>
        </w:rPr>
        <w:t>)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spacing w:lineRule="auto" w:line="228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spacing w:lineRule="auto" w:line="228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spacing w:lineRule="auto" w:line="228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สบการณ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ลงานที่ประสงค์อ้างอ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เกิน ๓ ข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spacing w:lineRule="auto" w:line="228"/>
        <w:ind w:left="36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ข้าพเจ้าขอรับรองว่าข้อความข้างต้นเป็นความจริงทุกประการ และมีคุณสมบัติครบถ้วนตามข้อบังคับ โดยยินยอมให้เปิดเผยต่อสาธารณชนได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6510</wp:posOffset>
                </wp:positionV>
                <wp:extent cx="2752090" cy="4121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๓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4"/>
                                <w:szCs w:val="44"/>
                              </w:rPr>
                              <w:t>x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55pt;mso-wrap-distance-left:9.05pt;mso-wrap-distance-right:9.05pt;mso-wrap-distance-top:0pt;mso-wrap-distance-bottom:0pt;margin-top:1.3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๓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4"/>
                          <w:szCs w:val="44"/>
                        </w:rPr>
                        <w:t>x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(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ันที่สมัค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ับสมัค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(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jc w:val="left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2260</wp:posOffset>
                </wp:positionH>
                <wp:positionV relativeFrom="paragraph">
                  <wp:posOffset>36258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28.55pt" to="484.75pt,2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เฉพาะเจ้าหน้าที่</w:t>
      </w:r>
      <w:r>
        <w:rPr>
          <w:rFonts w:cs="Angsana New" w:ascii="Angsana New" w:hAnsi="Angsana New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ขอรับรองว่าผู้สมัครตามรูปถ่ายนี้มีคุณสมบัติ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Angsana New" w:hAnsi="Angsana New"/>
          <w:sz w:val="32"/>
          <w:sz w:val="32"/>
          <w:szCs w:val="32"/>
        </w:rPr>
        <w:t xml:space="preserve">  ครบถ้วนตามข้อบังค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270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าดคุณสมบัติตามข้อบังคับ กรณี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ยทะเบีย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ind w:left="43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ธานคณะกรรมการอำนวยการเลือกตั้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700" w:leader="none"/>
        </w:tabs>
        <w:ind w:left="43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รรมการสรรหาคณบ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170815</wp:posOffset>
                </wp:positionV>
                <wp:extent cx="28575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มายเลขผู้สมัคร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3.4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มายเลขผู้สมัคร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"/>
      <w:lvlJc w:val="left"/>
      <w:pPr>
        <w:tabs>
          <w:tab w:val="num" w:pos="4725"/>
        </w:tabs>
        <w:ind w:left="472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de Latin" w:hAnsi="Wide Latin" w:eastAsia="Times New Roman" w:cs="Wide Lat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de Latin" w:hAnsi="Wide Latin" w:eastAsia="Times New Roman" w:cs="Wide Lat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3:02:00Z</dcterms:created>
  <dc:creator>Help Desk</dc:creator>
  <dc:description/>
  <cp:keywords/>
  <dc:language>en-US</dc:language>
  <cp:lastModifiedBy>helpdesk</cp:lastModifiedBy>
  <cp:lastPrinted>2015-04-22T06:07:00Z</cp:lastPrinted>
  <dcterms:modified xsi:type="dcterms:W3CDTF">2015-04-24T02:02:00Z</dcterms:modified>
  <cp:revision>4</cp:revision>
  <dc:subject/>
  <dc:title/>
</cp:coreProperties>
</file>