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-254635</wp:posOffset>
            </wp:positionV>
            <wp:extent cx="1054735" cy="13817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ณฑิตที่ท่านประเมิน 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pacing w:val="-16"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ึงพอใจของผู้ใช้บัณฑิตที่มีต่อการปฏิบัติงาน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412230" cy="323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แบบสอบถามนี้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สำหรับผู้บังคับบัญชาที่กำกับ ดูแลการทำงานของบุคคลที่ถูกประเมิน เป็นผู้ประเมินการปฏิบัติงาน แล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คุณลักษณะบัณฑิตของ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โดยมีวัตถุ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ัดระดับความพึงพอใจของผู้ใช้บัณฑิตที่มีต่อการปฏิบัติงาน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ทราบความต้องการคุณลักษณะบัณฑิต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การวิเคราะห์ข้อมูล เป็นการวิเคราะห์ในภาพรวม ซึ่งไม่มีผลกระทบต่อท่าน  จึงขอความอนุเคราะห์ตอบตามความเป็นจริ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55.1pt;mso-wrap-distance-left:9pt;mso-wrap-distance-right:9pt;mso-wrap-distance-top:0pt;mso-wrap-distance-bottom:0pt;margin-top:0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สอบถามนี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หรับผู้บังคับบัญชาที่กำกับ ดูแลการทำงานของบุคคลที่ถูกประเมิน เป็นผู้ประเมินการปฏิบัติงาน แล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ุณลักษณะบัณฑิตของ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ดยมีวัตถุ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ดระดับความพึงพอใจของผู้ใช้บัณฑิตที่มีต่อการปฏิบัติงาน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ราบความต้องการคุณลักษณะบัณฑิต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วิเคราะห์ข้อมูล เป็นการวิเคราะห์ในภาพรวม ซึ่งไม่มีผลกระทบต่อท่าน  จึงขอความอนุเคราะห์ตอบตามความเป็นจริ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sz w:val="30"/>
          <w:szCs w:val="30"/>
        </w:rPr>
        <w:t xml:space="preserve">2   </w:t>
      </w:r>
      <w:r>
        <w:rPr>
          <w:rFonts w:ascii="Angsana New" w:hAnsi="Angsana New"/>
          <w:sz w:val="30"/>
          <w:sz w:val="30"/>
          <w:szCs w:val="30"/>
        </w:rPr>
        <w:t>ความพึงพอใจของผู้ใช้บัณฑิตที่มีต่อการปฏิบัติงานของบัณฑิตมหาวิทยาลัยเทคโนโลยีราชมงคลธัญบุรี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sz w:val="30"/>
          <w:szCs w:val="30"/>
        </w:rPr>
        <w:t xml:space="preserve">3   </w:t>
      </w:r>
      <w:r>
        <w:rPr>
          <w:rFonts w:ascii="Angsana New" w:hAnsi="Angsana New"/>
          <w:sz w:val="30"/>
          <w:sz w:val="30"/>
          <w:szCs w:val="30"/>
        </w:rPr>
        <w:t>ข้อเสนอแนะความต้องการคุณลักษณะบัณฑิตจากผู้ใช้บัณฑิต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pacing w:val="-16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Angsana New" w:hAnsi="Angsana New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16"/>
          <w:sz w:val="30"/>
          <w:szCs w:val="30"/>
        </w:rPr>
        <w:tab/>
      </w:r>
      <w:r>
        <w:rPr>
          <w:rFonts w:cs="Angsana New" w:ascii="Angsana New" w:hAnsi="Angsana New"/>
          <w:spacing w:val="-16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โปรดเขียนตอบ 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ที่ตรงกับความเป็นคิดเห็นของท่านมากที่สุด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16"/>
          <w:sz w:val="30"/>
          <w:szCs w:val="30"/>
        </w:rPr>
        <w:t xml:space="preserve">                 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53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 1.  </w:t>
      </w:r>
      <w:r>
        <w:rPr>
          <w:rFonts w:ascii="Angsana New" w:hAnsi="Angsana New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/>
          <w:sz w:val="30"/>
          <w:sz w:val="30"/>
          <w:szCs w:val="30"/>
        </w:rPr>
        <w:t xml:space="preserve">หัวหน้าฝ่าย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 5.  </w:t>
      </w:r>
      <w:r>
        <w:rPr>
          <w:rFonts w:ascii="Angsana New" w:hAnsi="Angsana New"/>
          <w:sz w:val="30"/>
          <w:sz w:val="30"/>
          <w:szCs w:val="30"/>
        </w:rPr>
        <w:t xml:space="preserve">เจ้าของกิจการ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 xml:space="preserve">อื่นๆ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ปรด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</w:t>
      </w:r>
      <w:r>
        <w:rPr>
          <w:rFonts w:cs="Angsana New" w:ascii="Angsana New" w:hAnsi="Angsana New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468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1.  </w:t>
      </w:r>
      <w:r>
        <w:rPr>
          <w:rFonts w:ascii="Angsana New" w:hAnsi="Angsana New"/>
          <w:sz w:val="30"/>
          <w:sz w:val="30"/>
          <w:szCs w:val="30"/>
        </w:rPr>
        <w:t>หน่วยงานราช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่วยงานรัฐวิสาหกิ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3.  </w:t>
      </w:r>
      <w:r>
        <w:rPr>
          <w:rFonts w:ascii="Angsana New" w:hAnsi="Angsana New"/>
          <w:sz w:val="30"/>
          <w:sz w:val="30"/>
          <w:szCs w:val="30"/>
        </w:rPr>
        <w:t xml:space="preserve">หน่วยงานเอกชน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ปรดระบุ</w:t>
      </w:r>
      <w:r>
        <w:rPr>
          <w:rFonts w:cs="Angsana New" w:ascii="Angsana New" w:hAnsi="Angsana New"/>
          <w:sz w:val="30"/>
          <w:szCs w:val="30"/>
        </w:rPr>
        <w:t>)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งานที่บัณฑิตปฏิบัติอย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รงหรือสอดคล้องกับสาขาที่สำเร็จหรือไม่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1.  </w:t>
      </w:r>
      <w:r>
        <w:rPr>
          <w:rFonts w:ascii="Angsana New" w:hAnsi="Angsana New"/>
          <w:sz w:val="30"/>
          <w:sz w:val="30"/>
          <w:szCs w:val="30"/>
        </w:rPr>
        <w:t>ตร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่ตร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>ระยะเวลาที่บัณฑิตทำงานอยู่กับท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1.  </w:t>
      </w:r>
      <w:r>
        <w:rPr>
          <w:rFonts w:ascii="Angsana New" w:hAnsi="Angsana New"/>
          <w:sz w:val="30"/>
          <w:sz w:val="30"/>
          <w:szCs w:val="30"/>
        </w:rPr>
        <w:t xml:space="preserve">น้อยกว่า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6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2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3.  </w:t>
      </w:r>
      <w:r>
        <w:rPr>
          <w:rFonts w:ascii="Angsana New" w:hAnsi="Angsana New"/>
          <w:sz w:val="30"/>
          <w:sz w:val="30"/>
          <w:szCs w:val="30"/>
        </w:rPr>
        <w:t xml:space="preserve">มากกว่า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ปรด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  </w:t>
      </w:r>
      <w:r>
        <w:rPr>
          <w:rFonts w:ascii="Angsana New" w:hAnsi="Angsana New"/>
          <w:sz w:val="30"/>
          <w:sz w:val="30"/>
          <w:szCs w:val="30"/>
        </w:rPr>
        <w:t>เมื่อกล่าวถึง “มหาวิทยาลัยเทคโนโลยีราชมงคลธัญบุรี” ท่านคิดถึงเรื่องใดเป็นอันดับแรก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6.  </w:t>
      </w:r>
      <w:r>
        <w:rPr>
          <w:rFonts w:ascii="Angsana New" w:hAnsi="Angsana New"/>
          <w:sz w:val="30"/>
          <w:sz w:val="30"/>
          <w:szCs w:val="30"/>
        </w:rPr>
        <w:t>หน่วยงานท่านต้องการบัณฑิตสาขาวิชาใดมากที่สุด โปรดระบุ เรียงตามลำดับมากไปหาน้อ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 xml:space="preserve">1.  ................................................................................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. 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 xml:space="preserve">3.  ...............................................................................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4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spacing w:before="0" w:after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 ความพึงพอใจของผู้ใช้บัณฑิตที่มีต่อการปฏิบัติงา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โปรด</w:t>
      </w:r>
      <w:r>
        <w:rPr>
          <w:rFonts w:ascii="Angsana New" w:hAnsi="Angsana New"/>
          <w:sz w:val="30"/>
          <w:sz w:val="30"/>
          <w:szCs w:val="30"/>
        </w:rPr>
        <w:t xml:space="preserve">ทำ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>ลงในช่องที่ตรงกับระดับความพึงพอใจของท่านที่มีต่อการปฏิบัติงา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ของบัณฑิตมหาวิทยาลัยเทคโนราชมงคลธัญบุร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แต่ละช่องมี</w:t>
      </w:r>
      <w:r>
        <w:rPr>
          <w:sz w:val="30"/>
          <w:sz w:val="30"/>
          <w:szCs w:val="30"/>
        </w:rPr>
        <w:t>เกณฑ์การให้คะแนน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ascii="Angsana New" w:hAnsi="Angsana New"/>
          <w:sz w:val="30"/>
          <w:sz w:val="30"/>
          <w:szCs w:val="30"/>
        </w:rPr>
        <w:t xml:space="preserve">พึงพอใจมากที่สุด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ascii="Angsana New" w:hAnsi="Angsana New"/>
          <w:sz w:val="30"/>
          <w:sz w:val="30"/>
          <w:szCs w:val="30"/>
        </w:rPr>
        <w:t xml:space="preserve">พึงพอใจมาก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ึงพอใจปานกลาง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>พึงพอใจน้อย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ปรับปรุง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งาน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ทัศนคติที่ดีต่อการทำงาน และมีจรรยาบรรณในวิช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ยส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ุ่งมั่น ขยันหมั่นเพีย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อ่อนน้อม มีสัมมาคารว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วินัย เคารพกฏระเบียบ ข้อบังคับขององค์ก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6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ซื่อสัตย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7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รู้ความสามารถทาง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ชาชีพ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ความชำนาญในสาขาวิชาที่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ประยุกต์ความรู้มาใช้ใน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เทคโนโลยีพื้นฐานไปพัฒนาและแก้ปัญหางานได้อย่าง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สิทธิ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 ความเข้าใจในวิชาชีพและงานที่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เท่าทันความก้าวหน้าทางวิทยา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บริหารจัด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เชาว์ปัญญาที่ส่งผลต่อการปฏิบัติ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คิดวิเคราะห์ แก้ปัญหาที่เกิดขึ้น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เชื่อมโยง บูรณาการหลักทฤษฏีมาใช้กับงานอย่าง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ก้ปัญหาเฉพาะหน้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รับรู้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รู้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นำเสนอผล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ริเริ่ม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3 -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50"/>
        <w:gridCol w:w="450"/>
        <w:gridCol w:w="450"/>
        <w:gridCol w:w="450"/>
        <w:gridCol w:w="4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งาน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ปฏิสัมพันธ์กับผู้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ทำงานร่วมกับผู้อื่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เป็นทีม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ฟังความคิดเห็นและการให้ความร่วมมื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ในการประสานงาน ทั้งระดับบนและระดับล่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ฉลาดทางอารมณ์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EQ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วบคุมอารม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ับตัว และมีมนุษยสัมพันธ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ประพฤติสุภาพเรียบร้อย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สื่อสารและการใช้เทคโนโลยีสารสนเทศ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ื่อสาร และการแสดงออ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ในการพูด เขียน และนำเสนอ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ด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ในการพูด อ่าน เข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ในระดับ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บูรณาการความคิดด้านวิทยาศาสตร์และเทคโนโลยีสารสนเทศไปใช้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งานวิช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ใช้เทคนิคพื้นฐานทางสถิติ และคณิตศาสตร์  เพื่อวิเคราะห์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ำเสนองาน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 w:before="0" w:after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 w:before="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เสนอแนะเกี่ยวกับการพัฒนาคุณลักษณะของบัณฑิ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ข้อเสนอแนะเกี่ยวกับการจัด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</w:t>
      </w:r>
    </w:p>
    <w:sectPr>
      <w:type w:val="nextPage"/>
      <w:pgSz w:w="11906" w:h="16838"/>
      <w:pgMar w:left="450" w:right="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4:00Z</dcterms:created>
  <dc:creator>Administrator</dc:creator>
  <dc:description/>
  <cp:keywords/>
  <dc:language>en-US</dc:language>
  <cp:lastModifiedBy>admin</cp:lastModifiedBy>
  <cp:lastPrinted>2012-07-18T11:54:00Z</cp:lastPrinted>
  <dcterms:modified xsi:type="dcterms:W3CDTF">2012-09-13T02:54:00Z</dcterms:modified>
  <cp:revision>3</cp:revision>
  <dc:subject/>
  <dc:title/>
</cp:coreProperties>
</file>